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眼</w:t>
      </w:r>
      <w:r>
        <w:rPr>
          <w:sz w:val="48"/>
          <w:szCs w:val="48"/>
        </w:rPr>
        <w:t>by</w:t>
      </w:r>
      <w:r>
        <w:rPr>
          <w:sz w:val="48"/>
          <w:szCs w:val="48"/>
        </w:rPr>
        <w:t>北南心灵深处的独特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深处的独特风景</w:t>
      </w:r>
      <w:r>
        <w:rPr>
          <w:sz w:val="32"/>
          <w:szCs w:val="32"/>
        </w:rPr>
        <w:t>&lt;/p&gt;&lt;p&gt;&lt;img src="/static-img/Itpc4og8WtIgaPLTmMIpMSze_a82mOt_7IXlGgk12dg0h9Rq1OEx-6RUAdvl9P4A.jpg"&gt;&lt;/p&gt;&lt;p&gt;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：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，这个名字听起来有些神秘，但它背后却隐藏着一段故事。我们要从这个名字说起，它不仅仅是一个品牌，更是一种生活态度。</w:t>
      </w:r>
      <w:r>
        <w:rPr>
          <w:sz w:val="32"/>
          <w:szCs w:val="32"/>
        </w:rPr>
        <w:t>&lt;/p&gt;&lt;p&gt;&lt;img src="/static-img/q-xNgKd0bcc49XY_dOVfByze_a82mOt_7IXlGgk12dg0h9Rq1OEx-6RUAdvl9P4A.png"&gt;&lt;/p&gt;&lt;p&gt;</w:t>
      </w:r>
      <w:r>
        <w:rPr>
          <w:sz w:val="32"/>
          <w:szCs w:val="32"/>
        </w:rPr>
        <w:t>生活的每一步都是心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生活中，很少有人会有意识地去关注自己的内心世界。然而，每一次选择，每一次决策，都可能是我们对内在世界的一次探索。在这一过程中，我们慢慢地发现了自己真正想要什么，以及如何才能达到那个目标。这种自我反思和探索，就是所谓的心眼。</w:t>
      </w:r>
      <w:r>
        <w:rPr>
          <w:sz w:val="32"/>
          <w:szCs w:val="32"/>
        </w:rPr>
        <w:t>&lt;/p&gt;&lt;p&gt;&lt;img src="/static-img/4MGkLxIMaFuc1yHMXFP9eCze_a82mOt_7IXlGgk12dg0h9Rq1OEx-6RUAdvl9P4A.jpg"&gt;&lt;/p&gt;&lt;p&gt;</w:t>
      </w:r>
      <w:r>
        <w:rPr>
          <w:sz w:val="32"/>
          <w:szCs w:val="32"/>
        </w:rPr>
        <w:t>心里有什么，你知道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可能会认为，心里的东西不重要，因为它们无法被看见或触摸。但实际上，一个人的心理状态往往决定了他对外界反应的方式。这就好比一盏灯光，只有当你打开电源时，才能看到它发出的光芒。而这盏灯光，就像是我们内心的一部分，是不可或缺的存在。</w:t>
      </w:r>
      <w:r>
        <w:rPr>
          <w:sz w:val="32"/>
          <w:szCs w:val="32"/>
        </w:rPr>
        <w:t>&lt;/p&gt;&lt;p&gt;&lt;img src="/static-img/rWDjM5YmPaZOKmZWorPRESze_a82mOt_7IXlGgk12dg0h9Rq1OEx-6RUAdvl9P4A.jpg"&gt;&lt;/p&gt;&lt;p&gt;</w:t>
      </w:r>
      <w:r>
        <w:rPr>
          <w:sz w:val="32"/>
          <w:szCs w:val="32"/>
        </w:rPr>
        <w:t>北南：一个追求真实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的到“北南”，很多人可能会联想到古代的地理概念，但这里并非如此。“北南”代表的是一种精神状态，即追求真实、坚持原则，不随波逐流。这样的精神在当下社会中尤为需要，因为太多的人都迷失在表面的喧嚣之中，而忽视了自己内心的声音。</w:t>
      </w:r>
      <w:r>
        <w:rPr>
          <w:sz w:val="32"/>
          <w:szCs w:val="32"/>
        </w:rPr>
        <w:t>&lt;/p&gt;&lt;p&gt;&lt;img src="/static-img/RBFxn36LwjxUUIrxbI3VBSze_a82mOt_7IXlGgk12dg0h9Rq1OEx-6RUAdvl9P4A.jpg"&gt;&lt;/p&gt;&lt;p&gt;by</w:t>
      </w:r>
      <w:r>
        <w:rPr>
          <w:sz w:val="32"/>
          <w:szCs w:val="32"/>
        </w:rPr>
        <w:t>：参与者与创造者</w:t>
      </w:r>
      <w:r>
        <w:rPr>
          <w:sz w:val="32"/>
          <w:szCs w:val="32"/>
        </w:rPr>
        <w:t>&lt;/p&gt;&lt;p&gt;“by”</w:t>
      </w:r>
      <w:r>
        <w:rPr>
          <w:sz w:val="32"/>
          <w:szCs w:val="32"/>
        </w:rPr>
        <w:t>字通常用来表示作者或者参与者的身份。在这里，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更像是一个标签，用来区分那些真正理解并践行“心眼”的人，与那些只是皮浅模仿而已的人。“由他们创作”，意味着这些人的作品不是为了吸引大众，而是出于对生活本质的思考和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拥有更多的心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过头来，看看如何培养更多的心智空间。一方面，要学会放下一些不必要的情绪和想法；另一方面，要更加积极主动地去了解自己，去发现自己的价值观和兴趣爱好。当你能够做到这一点时，那么你的“心眼睛”就会越开越亮，最终成为你人生旅途中的指路明灯。</w:t>
      </w:r>
      <w:r>
        <w:rPr>
          <w:sz w:val="32"/>
          <w:szCs w:val="32"/>
        </w:rPr>
        <w:t>&lt;/p&gt;&lt;p&gt;&lt;a href = "/doc/588115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心灵深处的独特风景</w:t>
      </w:r>
      <w:r>
        <w:rPr>
          <w:sz w:val="32"/>
          <w:szCs w:val="32"/>
        </w:rPr>
        <w:t>.doc" rel="alternate" download="588115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心灵深处的独特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