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子红</w:t>
      </w:r>
      <w:r>
        <w:rPr>
          <w:sz w:val="48"/>
          <w:szCs w:val="48"/>
        </w:rPr>
        <w:t>-</w:t>
      </w:r>
      <w:r>
        <w:rPr>
          <w:sz w:val="48"/>
          <w:szCs w:val="48"/>
        </w:rPr>
        <w:t>秋日常见的果实之美与丰收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子红：秋日常见的果实之美与丰收的象征</w:t>
      </w:r>
      <w:r>
        <w:rPr>
          <w:sz w:val="32"/>
          <w:szCs w:val="32"/>
        </w:rPr>
        <w:t>&lt;/p&gt;&lt;p&gt;&lt;img src="/static-img/_6Gr8x3EXWLcDAg2uO4ELKXKH-dCM5BlcowlBVZxTuM06kwRXuuA2v0JffqSBFKg.jpg"&gt;&lt;/p&gt;&lt;p&gt;</w:t>
      </w:r>
      <w:r>
        <w:rPr>
          <w:sz w:val="32"/>
          <w:szCs w:val="32"/>
        </w:rPr>
        <w:t>在一个温暖而湿润的秋季，树木上挂满了成熟的果实，绿意盎然中透露出一抹红色，这正是柿子这种常见水果在这个季节最为人称道的时候。岁岁年年柿子红，不仅是农民们辛勤劳作所得的一份回报，更是一种自然界赋予人类的礼物。</w:t>
      </w:r>
      <w:r>
        <w:rPr>
          <w:sz w:val="32"/>
          <w:szCs w:val="32"/>
        </w:rPr>
        <w:t>&lt;/p&gt;&lt;p&gt;</w:t>
      </w:r>
      <w:r>
        <w:rPr>
          <w:sz w:val="32"/>
          <w:szCs w:val="32"/>
        </w:rPr>
        <w:t>首先，我们来看看柿子的种植历史和文化意义。中国古代就已经开始栽培并食用柿子，它不仅味道甘甜，而且营养价值高，是一种非常好的冬季蔬菜替代品。在传统文化中，柿子被看作是福寿安康、富贵长寿的象征，因此，在中华民族中有着深厚的情感和文化底蕴。</w:t>
      </w:r>
      <w:r>
        <w:rPr>
          <w:sz w:val="32"/>
          <w:szCs w:val="32"/>
        </w:rPr>
        <w:t>&lt;/p&gt;&lt;p&gt;&lt;img src="/static-img/g1UTt-ETgX8oXmTDHkPHnKXKH-dCM5BlcowlBVZxTuNXyGNxCDzLENkXn7KxWV6co-0I425ydQsfFsSkxu8tRU9dxSMCyd21T9bhyzwVI9Y4OUZujembKQ8MbnvUdzAfSGtBHkkjuoTWTXtvIT9aHq57sOByVOrHeszZl8CLWwlco8G0lLYzlPTLxARFKrFF.jpg"&gt;&lt;/p&gt;&lt;p&gt;</w:t>
      </w:r>
      <w:r>
        <w:rPr>
          <w:sz w:val="32"/>
          <w:szCs w:val="32"/>
        </w:rPr>
        <w:t>接下来，让我们通过一些真实案例来了解“岁岁年年柿子红”这一现象背后的故事。一位来自河南的一个农户，每年的秋天都会期待那一刻，当他的园中的枣树、苹果树、梨树等都已采摘完毕后，他可以把精力全都投入到他最喜爱的品种——红心大叶萝卜里的每一颗小小的心血去呵护。当那些花朵转变成浓郁的小型椭圆形或扁平形的大叶萝卜时，他会兴奋地告诉邻居：“今年我的萝卜又要好起来啦！”因为他知道，只要这些萝卜能够健康成长，那么即使遇到寒冷和干旱，也能保证家里有足够多美味可口的人造饼干作为过冬的手段。</w:t>
      </w:r>
      <w:r>
        <w:rPr>
          <w:sz w:val="32"/>
          <w:szCs w:val="32"/>
        </w:rPr>
        <w:t>&lt;/p&gt;&lt;p&gt;</w:t>
      </w:r>
      <w:r>
        <w:rPr>
          <w:sz w:val="32"/>
          <w:szCs w:val="32"/>
        </w:rPr>
        <w:t>到了十月份，大批量的大陆游客涌向山东烟台，以期看到那著名的地方特产——烟台大叶萝卜。这片地区因其独特的地理位置和气候条件，被誉为“世界之窗”，吸引着无数探险者前来寻找奇异景观。这里不仅拥有丰富的地质资源，还拥有特别适合生长各种各样的水果，比如樱桃、小米、大豆等。但对于当地居民来说，最让他们感到自豪的是自己的大叶萝卜，因为它们既美丽又营养，一旦经历了一番风霜雨雪，就会变得更加甜美且具有独有的香气，使得烟台成为人们追求高品质生活方式的一个典范。</w:t>
      </w:r>
      <w:r>
        <w:rPr>
          <w:sz w:val="32"/>
          <w:szCs w:val="32"/>
        </w:rPr>
        <w:t>&lt;/p&gt;&lt;p&gt;&lt;img src="/static-img/LWhU881_E0E9okPaV1L53aXKH-dCM5BlcowlBVZxTuNXyGNxCDzLENkXn7KxWV6co-0I425ydQsfFsSkxu8tRU9dxSMCyd21T9bhyzwVI9Y4OUZujembKQ8MbnvUdzAfSGtBHkkjuoTWTXtvIT9aHq57sOByVOrHeszZl8CLWwlco8G0lLYzlPTLxARFKrFF.jpg"&gt;&lt;/p&gt;&lt;p&gt;</w:t>
      </w:r>
      <w:r>
        <w:rPr>
          <w:sz w:val="32"/>
          <w:szCs w:val="32"/>
        </w:rPr>
        <w:t>当然，“岁岁年年柿子红”的概念并不限于某个地方或者某些特定的水果，而是一个更广泛含义上的主题。在很多地方，无论是日本还是美国，都有一些地方以其特殊的地理环境支持着不同类型的一类植物生存繁荣，其中包括许多颜色不同的鲜艳苹果、橙色或黄色的葡萄以及其他多样化且令人惊叹的大型野生草本植物，如荷兰紫罗兰（学名：</w:t>
      </w:r>
      <w:r>
        <w:rPr>
          <w:sz w:val="32"/>
          <w:szCs w:val="32"/>
        </w:rPr>
        <w:t>Lavandula angustifolia</w:t>
      </w:r>
      <w:r>
        <w:rPr>
          <w:sz w:val="32"/>
          <w:szCs w:val="32"/>
        </w:rPr>
        <w:t>），它以其淡雅清新的香气闻名遐迩，是现代家庭装饰设计师所钟爱的一种植物之一，但这需要更多时间去研究和理解，因为它不是一个简单的事物，而是一个充满复杂性和多样性的生命系统。</w:t>
      </w:r>
      <w:r>
        <w:rPr>
          <w:sz w:val="32"/>
          <w:szCs w:val="32"/>
        </w:rPr>
        <w:t>&lt;/p&gt;&lt;p&gt;</w:t>
      </w:r>
      <w:r>
        <w:rPr>
          <w:sz w:val="32"/>
          <w:szCs w:val="32"/>
        </w:rPr>
        <w:t>总结一下，“歲歲年年的紅心大葉蘕”不仅是一種對於農民們辛勤工作結果的一種表達，也是一個對於傳統與現代技術相結合下產生的新產品形式，這樣一個觀點給我們帶來了深刻思考，即我們應該如何通過保護這些珍貴生物資源來維持地球環境平衡，以及如何將這些傳統方法與現代科技融合，以創造出更為包容性與可持續性的社會體系。而在这样的社会背景下，我们对待自然资源应该更加尊重，从保护至利用再到创造价值，要走出一步步积极参与环保行动，为保持我们赖以生的蓝图提供力量，同时也为了我们的未来及孩子们留下一个更好的地球环境。</w:t>
      </w:r>
      <w:r>
        <w:rPr>
          <w:sz w:val="32"/>
          <w:szCs w:val="32"/>
        </w:rPr>
        <w:t>&lt;/p&gt;&lt;p&gt;&lt;img src="/static-img/qcCpb7aqd_BNtLGsDzMAJ6XKH-dCM5BlcowlBVZxTuNXyGNxCDzLENkXn7KxWV6co-0I425ydQsfFsSkxu8tRU9dxSMCyd21T9bhyzwVI9Y4OUZujembKQ8MbnvUdzAfSGtBHkkjuoTWTXtvIT9aHq57sOByVOrHeszZl8CLWwlco8G0lLYzlPTLxARFKrFF.jpg"&gt;&lt;/p&gt;&lt;p&gt;&lt;a href = "/doc/588377-</w:t>
      </w:r>
      <w:r>
        <w:rPr>
          <w:sz w:val="32"/>
          <w:szCs w:val="32"/>
        </w:rPr>
        <w:t>岁岁年年柿子红</w:t>
      </w:r>
      <w:r>
        <w:rPr>
          <w:sz w:val="32"/>
          <w:szCs w:val="32"/>
        </w:rPr>
        <w:t>-</w:t>
      </w:r>
      <w:r>
        <w:rPr>
          <w:sz w:val="32"/>
          <w:szCs w:val="32"/>
        </w:rPr>
        <w:t>秋日常见的果实之美与丰收的象征</w:t>
      </w:r>
      <w:r>
        <w:rPr>
          <w:sz w:val="32"/>
          <w:szCs w:val="32"/>
        </w:rPr>
        <w:t>.doc" rel="alternate" download="588377-</w:t>
      </w:r>
      <w:r>
        <w:rPr>
          <w:sz w:val="32"/>
          <w:szCs w:val="32"/>
        </w:rPr>
        <w:t>岁岁年年柿子红</w:t>
      </w:r>
      <w:r>
        <w:rPr>
          <w:sz w:val="32"/>
          <w:szCs w:val="32"/>
        </w:rPr>
        <w:t>-</w:t>
      </w:r>
      <w:r>
        <w:rPr>
          <w:sz w:val="32"/>
          <w:szCs w:val="32"/>
        </w:rPr>
        <w:t>秋日常见的果实之美与丰收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