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心中的秘密花园关于你有权保持暗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心中的秘密花园：关于你有权保持暗恋的故事</w:t>
      </w:r>
      <w:r>
        <w:rPr>
          <w:sz w:val="32"/>
          <w:szCs w:val="32"/>
        </w:rPr>
        <w:t>&lt;/p&gt;&lt;p&gt;&lt;img src="/static-img/W8htMJxliIztLfIRO_W9aPEqtYt5fwyKev3u0GtVDFjexkxTKT_QliDNS_PaNja7.jpg"&gt;&lt;/p&gt;&lt;p&gt;</w:t>
      </w:r>
      <w:r>
        <w:rPr>
          <w:sz w:val="32"/>
          <w:szCs w:val="32"/>
        </w:rPr>
        <w:t>在我们的人生旅途中，总会遇到那个特别的人，那个人可能是我们的同事、朋友或甚至是一个偶然擦肩而过的陌生人。他们的笑容、眼神或者是某个特定的举动，都能让我们的心跳加速，让我们陷入一种难以自持的情感状态。这就是所谓的“暗恋”，它是一种既温柔又痛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爱意萌生，我们可能会感到不安，不知该如何表达自己的感情。面对这种情况，有些人选择了勇敢地走进那个人生命的中心，而有些人则选择守住心中的秘密花园，保持着纯真的暗恋。在这里，我们要告诉你，你有权保持你的暗恋，因为这是一种珍贵且独特的情感体验。</w:t>
      </w:r>
      <w:r>
        <w:rPr>
          <w:sz w:val="32"/>
          <w:szCs w:val="32"/>
        </w:rPr>
        <w:t>&lt;/p&gt;&lt;p&gt;&lt;img src="/static-img/5PX7NbTYFStbf9XnkrZvp_EqtYt5fwyKev3u0GtVDFjbxVw92c98pkNTH02rKmE6qhgMdVrTdqwNPIcfm06hShMbgBCoD5AE_Aqu8GWrnUacYsZTbUik2X7_W_saqWRJ9xIOcqRyFyE--q1-5tfs-TfX9vYEwH02xBAUyfF35KtV9IZAFzgx9GgEtOoHtEwnLX9d0_lIG29kw7Z-yioZkw.jpg"&gt;&lt;/p&gt;&lt;p&gt;</w:t>
      </w:r>
      <w:r>
        <w:rPr>
          <w:sz w:val="32"/>
          <w:szCs w:val="32"/>
        </w:rPr>
        <w:t>首先，你有权因为喜欢一个人而感到开心。你不必为此感到羞愧，因为喜欢是一种正常的情感反应，它不会因为别人的看法就变得错误或者无意义。记得，每个人都曾经对于某个人的感觉迷醉过，这本身就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有权决定什么时候和怎样去表达你的感情。如果你认为现在还不是时机，那么就等待吧。没有必要急于求成，赶超时间线，也没有必要为了怕被拒绝而永远不尝试。一段美好的关系往往需要双方共同努力与发展，所以不要害怕失望，只要知道自己付出了最真挚的心意，就足够了。</w:t>
      </w:r>
      <w:r>
        <w:rPr>
          <w:sz w:val="32"/>
          <w:szCs w:val="32"/>
        </w:rPr>
        <w:t>&lt;/p&gt;&lt;p&gt;&lt;img src="/static-img/PipqDqLNZhg6ITtBlAIHafEqtYt5fwyKev3u0GtVDFjbxVw92c98pkNTH02rKmE6qhgMdVrTdqwNPIcfm06hShMbgBCoD5AE_Aqu8GWrnUacYsZTbUik2X7_W_saqWRJ9xIOcqRyFyE--q1-5tfs-TfX9vYEwH02xBAUyfF35KtV9IZAFzgx9GgEtOoHtEwnLX9d0_lIG29kw7Z-yioZkw.jpg"&gt;&lt;/p&gt;&lt;p&gt;</w:t>
      </w:r>
      <w:r>
        <w:rPr>
          <w:sz w:val="32"/>
          <w:szCs w:val="32"/>
        </w:rPr>
        <w:t>再者，你有权保护自己的情感世界。不管外界怎么说，即使这个人无法回应你的情感，也不要因此觉得自己做错了什么。每个人的内心深处都有一片属于自己的花园，在那里可以自由地播下希望和梦想，无论结果如何，都值得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保留这份暗恋时，请确保它给予你力量，而不是压倒性。你可以用这个爱来激励自己去追逐其他目标，用它来丰富你的现实生活，用它作为灵魂的一部分，但不要让它成为阻碍幸福道路上的障碍物。你有能力将这份感情转化为正面的能量，让它成为提升自我、扩展视野的一个契机。</w:t>
      </w:r>
      <w:r>
        <w:rPr>
          <w:sz w:val="32"/>
          <w:szCs w:val="32"/>
        </w:rPr>
        <w:t>&lt;/p&gt;&lt;p&gt;&lt;img src="/static-img/0F3qyTEDbxOTbg4Dj14XHvEqtYt5fwyKev3u0GtVDFjbxVw92c98pkNTH02rKmE6qhgMdVrTdqwNPIcfm06hShMbgBCoD5AE_Aqu8GWrnUacYsZTbUik2X7_W_saqWRJ9xIOcqRyFyE--q1-5tfs-TfX9vYEwH02xBAUyfF35KtV9IZAFzgx9GgEtOoHtEwnLX9d0_lIG29kw7Z-yioZkw.jpg"&gt;&lt;/p&gt;&lt;p&gt;</w:t>
      </w:r>
      <w:r>
        <w:rPr>
          <w:sz w:val="32"/>
          <w:szCs w:val="32"/>
        </w:rPr>
        <w:t>在这里，我们分享几个真实案例，以此作为对那些想要维持或放弃暗恋的人的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女孩，她一直默默地喜欢她的男朋友，但他从未意识到她的感情。她决定继续支持他，并用她热烈的关怀帮助他克服困难。当他终于明白并回报她的情谊时，她发现她已经准备好迎接新的挑战。</w:t>
      </w:r>
      <w:r>
        <w:rPr>
          <w:sz w:val="32"/>
          <w:szCs w:val="32"/>
        </w:rPr>
        <w:t>&lt;/p&gt;&lt;p&gt;&lt;img src="/static-img/l8JZy-fKSU7SOYcHNnO03fEqtYt5fwyKev3u0GtVDFjbxVw92c98pkNTH02rKmE6qhgMdVrTdqwNPIcfm06hShMbgBCoD5AE_Aqu8GWrnUacYsZTbUik2X7_W_saqWRJ9xIOcqRyFyE--q1-5tfs-TfX9vYEwH02xBAUyfF35KtV9IZAFzgx9GgEtOoHtEwnLX9d0_lIG29kw7Z-yioZkw.jpg"&gt;&lt;/p&gt;&lt;p&gt;</w:t>
      </w:r>
      <w:r>
        <w:rPr>
          <w:sz w:val="32"/>
          <w:szCs w:val="32"/>
        </w:rPr>
        <w:t>另一个男人，他长久以来一直悄悄爱慕他的上司。他认识到，如果贸然表露，他很可能失去工作机会，因此决定只在心里保存这份情意。他利用这一点来提高自身素质，最终成功晋升到了管理岗位，享受着更大的责任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女孩，她深深地迷上了社交媒体上的网友。她开始思考是否应该主动联系对方，但担忧遭到拒绝后放弃了这个念头。在不断思索之后，她意识到即使不能得到直接回答，这份兴趣也是她生活中宝贵的一部分，使她更加积极参与线上社区活动，从而结识更多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你有权保持暗恋”并不意味着逃避现实，更不是一场游戏。而是在拥抱爱与希望同时，又学会了独立与自强。这段旅程虽然充满挑战，但也充满惊喜，一旦踏上，它将带领我们走向更广阔的世界，更深刻的人生体验。</w:t>
      </w:r>
      <w:r>
        <w:rPr>
          <w:sz w:val="32"/>
          <w:szCs w:val="32"/>
        </w:rPr>
        <w:t>&lt;/p&gt;&lt;p&gt;&lt;a href = "/doc/588484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中的秘密花园关于你有权保持暗恋的故事</w:t>
      </w:r>
      <w:r>
        <w:rPr>
          <w:sz w:val="32"/>
          <w:szCs w:val="32"/>
        </w:rPr>
        <w:t>.doc" rel="alternate" download="588484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中的秘密花园关于你有权保持暗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