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未央情深缘起的终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的觉醒</w:t>
      </w:r>
      <w:r>
        <w:rPr>
          <w:sz w:val="32"/>
          <w:szCs w:val="32"/>
        </w:rPr>
        <w:t>&lt;/p&gt;&lt;p&gt;&lt;img src="/static-img/bz9OZHZG58PVAcetzg__UnKlUlsHgW-akIkh-BdARRwANNGreVgX6ZWDkSx2QFg7.jpg"&gt;&lt;/p&gt;&lt;p&gt;</w:t>
      </w:r>
      <w:r>
        <w:rPr>
          <w:sz w:val="32"/>
          <w:szCs w:val="32"/>
        </w:rPr>
        <w:t>在“来不及说我爱你”的故事中，结局展现了主人公们对真爱的追求和理解。他们从最初的情感浅薄到最终的心灵相通，这个过程充满了挑战和磨难，但也极大地丰富了他们的人生经验。通过这段经历，他们学会了如何真正去爱一个人，不仅是表面的付出，更是内心深处的承诺和支持。</w:t>
      </w:r>
      <w:r>
        <w:rPr>
          <w:sz w:val="32"/>
          <w:szCs w:val="32"/>
        </w:rPr>
        <w:t>&lt;/p&gt;&lt;p&gt;</w:t>
      </w:r>
      <w:r>
        <w:rPr>
          <w:sz w:val="32"/>
          <w:szCs w:val="32"/>
        </w:rPr>
        <w:t>人生价值的重塑</w:t>
      </w:r>
      <w:r>
        <w:rPr>
          <w:sz w:val="32"/>
          <w:szCs w:val="32"/>
        </w:rPr>
        <w:t>&lt;/p&gt;&lt;p&gt;&lt;img src="/static-img/71PVKwzGZ26t0Nb9w1JPXHKlUlsHgW-akIkh-BdARRwVkC8S6jO-CvKIIR41YUssQBkOpBby8gFKgzVItf91eHz3sVyFLz7wMXr_-gREZ2kzn5OBagMktC8UNJdMX2IPE5PIZ7RoJlOvU-gWqJIGmVjzuxsrzMkpilIGBiZLZxY.jpg"&gt;&lt;/p&gt;&lt;p&gt;</w:t>
      </w:r>
      <w:r>
        <w:rPr>
          <w:sz w:val="32"/>
          <w:szCs w:val="32"/>
        </w:rPr>
        <w:t>小说中的角色们在面对生活中的困境时，逐渐发现原来自己一直在为错误的人付出，而忽略了自己真正想要追求的事业与梦想。结局让他们明白，只有找到正确的人，与之共同成长，这样才能实现个人价值并享受生活带来的乐趣。在这个过程中，他们学会了如何重新定位自己的生活目标，以更加积极主动的心态迎接未来。</w:t>
      </w:r>
      <w:r>
        <w:rPr>
          <w:sz w:val="32"/>
          <w:szCs w:val="32"/>
        </w:rPr>
        <w:t>&lt;/p&gt;&lt;p&gt;</w:t>
      </w:r>
      <w:r>
        <w:rPr>
          <w:sz w:val="32"/>
          <w:szCs w:val="32"/>
        </w:rPr>
        <w:t>关系破裂与重建</w:t>
      </w:r>
      <w:r>
        <w:rPr>
          <w:sz w:val="32"/>
          <w:szCs w:val="32"/>
        </w:rPr>
        <w:t>&lt;/p&gt;&lt;p&gt;&lt;img src="/static-img/aLFAmC3Vdn1KWkc5-8mg7HKlUlsHgW-akIkh-BdARRwVkC8S6jO-CvKIIR41YUssQBkOpBby8gFKgzVItf91eHz3sVyFLz7wMXr_-gREZ2kzn5OBagMktC8UNJdMX2IPE5PIZ7RoJlOvU-gWqJIGmVjzuxsrzMkpilIGBiZLZxY.jpg"&gt;&lt;/p&gt;&lt;p&gt;</w:t>
      </w:r>
      <w:r>
        <w:rPr>
          <w:sz w:val="32"/>
          <w:szCs w:val="32"/>
        </w:rPr>
        <w:t>书中还描绘了一些因误解而导致关系破裂的情况，但最终这些角色通过沟通和理解找到了彼此，并成功重建了彼此之间的情感纽带。这一部分展示了一种重要的心理健康策略，即即使是在艰难时刻，也要勇于表达自己的情感，倾听对方的声音，最终找到问题根源并采取行动解决它。</w:t>
      </w:r>
      <w:r>
        <w:rPr>
          <w:sz w:val="32"/>
          <w:szCs w:val="32"/>
        </w:rPr>
        <w:t>&lt;/p&gt;&lt;p&gt;</w:t>
      </w:r>
      <w:r>
        <w:rPr>
          <w:sz w:val="32"/>
          <w:szCs w:val="32"/>
        </w:rPr>
        <w:t>时间治愈一切吗？</w:t>
      </w:r>
      <w:r>
        <w:rPr>
          <w:sz w:val="32"/>
          <w:szCs w:val="32"/>
        </w:rPr>
        <w:t>&lt;/p&gt;&lt;p&gt;&lt;img src="/static-img/w8GDSvSdca71ixGdtAg0znKlUlsHgW-akIkh-BdARRwVkC8S6jO-CvKIIR41YUssQBkOpBby8gFKgzVItf91eHz3sVyFLz7wMXr_-gREZ2kzn5OBagMktC8UNJdMX2IPE5PIZ7RoJlOvU-gWqJIGmVjzuxsrzMkpilIGBiZLZxY.jpg"&gt;&lt;/p&gt;&lt;p&gt;</w:t>
      </w:r>
      <w:r>
        <w:rPr>
          <w:sz w:val="32"/>
          <w:szCs w:val="32"/>
        </w:rPr>
        <w:t>小说提出了一个关于时间治愈伤痛的问题。当我们失去了珍贵的人或事物时，我们是否会慢慢忘记那些疼痛？答案显然不是简单的</w:t>
      </w:r>
      <w:r>
        <w:rPr>
          <w:sz w:val="32"/>
          <w:szCs w:val="32"/>
        </w:rPr>
        <w:t>YES</w:t>
      </w:r>
      <w:r>
        <w:rPr>
          <w:sz w:val="32"/>
          <w:szCs w:val="32"/>
        </w:rPr>
        <w:t>或</w:t>
      </w:r>
      <w:r>
        <w:rPr>
          <w:sz w:val="32"/>
          <w:szCs w:val="32"/>
        </w:rPr>
        <w:t>NO</w:t>
      </w:r>
      <w:r>
        <w:rPr>
          <w:sz w:val="32"/>
          <w:szCs w:val="32"/>
        </w:rPr>
        <w:t>，而是一个复杂的情感过程。在结尾部分，我们看到一些角色开始接受过去，并且决定继续前进，而另一些则仍然沉浸在回忆之中，这反映出每个人的恢复速度都是不同的。</w:t>
      </w:r>
      <w:r>
        <w:rPr>
          <w:sz w:val="32"/>
          <w:szCs w:val="32"/>
        </w:rPr>
        <w:t>&lt;/p&gt;&lt;p&gt;</w:t>
      </w:r>
      <w:r>
        <w:rPr>
          <w:sz w:val="32"/>
          <w:szCs w:val="32"/>
        </w:rPr>
        <w:t>自我成长与自我发现</w:t>
      </w:r>
      <w:r>
        <w:rPr>
          <w:sz w:val="32"/>
          <w:szCs w:val="32"/>
        </w:rPr>
        <w:t>&lt;/p&gt;&lt;p&gt;&lt;img src="/static-img/rfrXdCBcMhxKlJPko2enfHKlUlsHgW-akIkh-BdARRwVkC8S6jO-CvKIIR41YUssQBkOpBby8gFKgzVItf91eHz3sVyFLz7wMXr_-gREZ2kzn5OBagMktC8UNJdMX2IPE5PIZ7RoJlOvU-gWqJIGmVjzuxsrzMkpilIGBiZLZxY.jpg"&gt;&lt;/p&gt;&lt;p&gt;</w:t>
      </w:r>
      <w:r>
        <w:rPr>
          <w:sz w:val="32"/>
          <w:szCs w:val="32"/>
        </w:rPr>
        <w:t>随着故事向结束趋近，每个角色的性格都得到了丰富，他们开始意识到自己之前所做出的选择可能并不符合自己的真实需求。这种自我反省促使他们进行改变，从而获得更好的生活状态。这一点强调了自我成长对于个人幸福至关重要，它能帮助人们摆脱旧有的模式，将注意力转移到那些能够带来更多快乐、成就和意义的事情上去。</w:t>
      </w:r>
      <w:r>
        <w:rPr>
          <w:sz w:val="32"/>
          <w:szCs w:val="32"/>
        </w:rPr>
        <w:t>&lt;/p&gt;&lt;p&gt;</w:t>
      </w:r>
      <w:r>
        <w:rPr>
          <w:sz w:val="32"/>
          <w:szCs w:val="32"/>
        </w:rPr>
        <w:t>未来无限可能</w:t>
      </w:r>
      <w:r>
        <w:rPr>
          <w:sz w:val="32"/>
          <w:szCs w:val="32"/>
        </w:rPr>
        <w:t>&lt;/p&gt;&lt;p&gt;</w:t>
      </w:r>
      <w:r>
        <w:rPr>
          <w:sz w:val="32"/>
          <w:szCs w:val="32"/>
        </w:rPr>
        <w:t>最后，“来不及说我爱你”的结局以一种开放式结束，让读者思考如果今天就能告知某人我们的真实感情，那么我们的世界将会变得怎样？这样的设想激发人们对未来的憧憬，同时也提醒我们不要放过任何一个机会去表达那份无言却深邃的情感，因为只有当我们真的把握住这一刻，才能够拥抱属于自己的美好明天。</w:t>
      </w:r>
      <w:r>
        <w:rPr>
          <w:sz w:val="32"/>
          <w:szCs w:val="32"/>
        </w:rPr>
        <w:t>&lt;/p&gt;&lt;p&gt;&lt;a href = "/doc/588537-</w:t>
      </w:r>
      <w:r>
        <w:rPr>
          <w:sz w:val="32"/>
          <w:szCs w:val="32"/>
        </w:rPr>
        <w:t>爱的未央情深缘起的终章</w:t>
      </w:r>
      <w:r>
        <w:rPr>
          <w:sz w:val="32"/>
          <w:szCs w:val="32"/>
        </w:rPr>
        <w:t>.doc" rel="alternate" download="588537-</w:t>
      </w:r>
      <w:r>
        <w:rPr>
          <w:sz w:val="32"/>
          <w:szCs w:val="32"/>
        </w:rPr>
        <w:t>爱的未央情深缘起的终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