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我在古代的野蛮生存一名现代人的荒原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角落，时间似乎停滞不前。这里是原始战记的写照——一部关于古老战争与野蛮生存的历史篇章。我是一个现代人，却意外地被带入了这个遥远而又陌生的时代。</w:t>
      </w:r>
      <w:r>
        <w:rPr>
          <w:sz w:val="32"/>
          <w:szCs w:val="32"/>
        </w:rPr>
        <w:t>&lt;/p&gt;&lt;p&gt;&lt;img src="/static-img/AkNRsXntr7QLJqbt1dp-7wZi3GQLfA1fzVMWfFK8V-RM0qnrUG_B6iBiLteuTX45.jpg"&gt;&lt;/p&gt;&lt;p&gt;</w:t>
      </w:r>
      <w:r>
        <w:rPr>
          <w:sz w:val="32"/>
          <w:szCs w:val="32"/>
        </w:rPr>
        <w:t>我的旅程起始于一次偶然发现的一本书。那是一本厚重的皮革封面，上面的文字模糊不清，仿佛岁月已经将它们吞没。但我没有放弃，我用手中的灯火细细审视，每个字都像是在呼唤着我。它讲述的是一种名为“原始战记”的生存方式，那是一种与自然和谐共处、依靠力量和智慧求生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份生活，因为那是我曾经梦想过但从未真正体验到的冒险。我穿越回那个年代，一切都是新的，也一切都很熟悉。在那里，我遇见了一群强悍而又温暖的人们，他们以石头作为工具，用树叶编织衣服，并且能通过星辰来确定方向。他们拥有自己的语言，但也懂得简单交流，这让我感到既惊讶又感激。</w:t>
      </w:r>
      <w:r>
        <w:rPr>
          <w:sz w:val="32"/>
          <w:szCs w:val="32"/>
        </w:rPr>
        <w:t>&lt;/p&gt;&lt;p&gt;&lt;img src="/static-img/hFQunfRiRbFHWaGKsi_ZbAZi3GQLfA1fzVMWfFK8V-TtAHnab-oC-xhR_eWxZDLhgZfXJFWzvaGhl1WDX3OCiA.jpg"&gt;&lt;/p&gt;&lt;p&gt;</w:t>
      </w:r>
      <w:r>
        <w:rPr>
          <w:sz w:val="32"/>
          <w:szCs w:val="32"/>
        </w:rPr>
        <w:t>我们的日常充满了挑战：寻找食物、建造避难所以及防御野兽。但我们并不是孤独地战斗，我们之间有着深厚的情谊和共同的目标。这就是原始战记给予我的最大的启示：即使在最艰难的情况下，只要有团结，就没有不可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如何使用弓箭狩猎，以及如何制作药草治疗伤口。我还学到了如何阅读天空中的云朵，以预测即将到来的风暴或干旱。而当夜幕降临时，我们围坐在火堆旁，分享故事，提醒彼此勇气永远不会消失。这正是原始战记中的一部分——那些对未来保持信心，不屈不挠精神的传承。</w:t>
      </w:r>
      <w:r>
        <w:rPr>
          <w:sz w:val="32"/>
          <w:szCs w:val="32"/>
        </w:rPr>
        <w:t>&lt;/p&gt;&lt;p&gt;&lt;img src="/static-img/Tzk7u6_ZXPhMXOgsB_i5cwZi3GQLfA1fzVMWfFK8V-TtAHnab-oC-xhR_eWxZDLhgZfXJFWzvaGhl1WDX3OCiA.png"&gt;&lt;/p&gt;&lt;p&gt;</w:t>
      </w:r>
      <w:r>
        <w:rPr>
          <w:sz w:val="32"/>
          <w:szCs w:val="32"/>
        </w:rPr>
        <w:t>尽管这段经历让我的身体疲惫，但我的内心却变得更加坚韧。这段荒原历险教会了我什么是真正意义上的自立，它让我认识到，即便是在今天这个科技高度发达社会里，也应该保留一些基本技能，让自己能够应对任何可能出现的问题。此外，这次经历也让我看到了人类之所以伟大，是因为我们能够适应各种环境，与自然和谐共处，而不是为了征服它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这些日子，我明白自己收获了两样宝贵的事情：一件物质上的，是一套可以帮助现代人重新联系自然界的手艺；另一件精神上的，是一种无论何时何地，都能保持希望的心态。在未来的日子里，无论发生什么变化，我都会珍惜这一点，并继续向世界传递这种来自原始战记的美好信息。</w:t>
      </w:r>
      <w:r>
        <w:rPr>
          <w:sz w:val="32"/>
          <w:szCs w:val="32"/>
        </w:rPr>
        <w:t>&lt;/p&gt;&lt;p&gt;&lt;img src="/static-img/xEgFdKPQ_Aapp10Q5dYhngZi3GQLfA1fzVMWfFK8V-TtAHnab-oC-xhR_eWxZDLhgZfXJFWzvaGhl1WDX3OCiA.jpg"&gt;&lt;/p&gt;&lt;p&gt;&lt;a href = "/doc/588756-</w:t>
      </w:r>
      <w:r>
        <w:rPr>
          <w:sz w:val="32"/>
          <w:szCs w:val="32"/>
        </w:rPr>
        <w:t>原始战记我在古代的野蛮生存一名现代人的荒原历险</w:t>
      </w:r>
      <w:r>
        <w:rPr>
          <w:sz w:val="32"/>
          <w:szCs w:val="32"/>
        </w:rPr>
        <w:t>.doc" rel="alternate" download="588756-</w:t>
      </w:r>
      <w:r>
        <w:rPr>
          <w:sz w:val="32"/>
          <w:szCs w:val="32"/>
        </w:rPr>
        <w:t>原始战记我在古代的野蛮生存一名现代人的荒原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