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我的心跳它为什么总是忽略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：它为什么总是忽略我</w:t>
      </w:r>
      <w:r>
        <w:rPr>
          <w:sz w:val="32"/>
          <w:szCs w:val="32"/>
        </w:rPr>
        <w:t>&lt;/p&gt;&lt;p&gt;&lt;img src="/static-img/iJCf3RWzOS33UX7XQczBYcchP1BFa86j-kwD24znP2LhZAmsPFTMYDdmYAnK0k_K.png"&gt;&lt;/p&gt;&lt;p&gt;</w:t>
      </w:r>
      <w:r>
        <w:rPr>
          <w:sz w:val="32"/>
          <w:szCs w:val="32"/>
        </w:rPr>
        <w:t>记得小时候，医生会告诉父母，“小朋友的心跳速率很高”，仿佛这是一件好事。但长大后，我才明白，那其实只是一个开始。随着年龄的增长，我的心跳变得更加不听话，它不再像曾经那样乖巧地响应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害怕或紧张时，我希望能听到那熟悉的鼓点——“咚、咚、咓”——作为一种安慰。但常常在我需要的时候，它却选择沉默或者加快速度，仿佛在说：“你想多了，这不是你的节奏。”</w:t>
      </w:r>
      <w:r>
        <w:rPr>
          <w:sz w:val="32"/>
          <w:szCs w:val="32"/>
        </w:rPr>
        <w:t>&lt;/p&gt;&lt;p&gt;&lt;img src="/static-img/QIl0uN1kEQLg8OKG3fiBy8chP1BFa86j-kwD24znP2I8zmEn49iXf7t46BlTGZGIaZgpcf01o74oHyRnagk1xTK2gWCmGiZE5zzo44LjOybZQ9F5FAGjRQpeRXV5s6GNgDnALl1ZHFY-h4WLVveU5xBlgogBJqok0WEAYXKfc93ESPDy5ITXYnkTv7bX7woogZfXJFWzvaGhl1WDX3OCiA.png"&gt;&lt;/p&gt;&lt;p&gt;</w:t>
      </w:r>
      <w:r>
        <w:rPr>
          <w:sz w:val="32"/>
          <w:szCs w:val="32"/>
        </w:rPr>
        <w:t>有时，当我深陷忧郁之中，想要逃离现实，但我的心跳，却像是要把这个世界推向前去。它不理解何为“慢下来”，何为“静一会儿”。每当夜晚降临，它就像是独自一人放纵，不顾一切地狂野奔跑。我只能闭上眼睛，无力阻止它的疯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时，是在爱情里，或是在成功的一刻，那个声音突然变成了欢快的小步舞曲。“咓、咓、哐”的节奏让我感觉自己似乎站在云端，每一次的心动都像是对未来的期待和欢喜。我试图抓住那份感受，将其转化成行动，让生活更美好。</w:t>
      </w:r>
      <w:r>
        <w:rPr>
          <w:sz w:val="32"/>
          <w:szCs w:val="32"/>
        </w:rPr>
        <w:t>&lt;/p&gt;&lt;p&gt;&lt;img src="/static-img/XdrUjpc_eJWhVwestUwYt8chP1BFa86j-kwD24znP2I8zmEn49iXf7t46BlTGZGIaZgpcf01o74oHyRnagk1xTK2gWCmGiZE5zzo44LjOybZQ9F5FAGjRQpeRXV5s6GNgDnALl1ZHFY-h4WLVveU5xBlgogBJqok0WEAYXKfc93ESPDy5ITXYnkTv7bX7woogZfXJFWzvaGhl1WDX3OCiA.png"&gt;&lt;/p&gt;&lt;p&gt;</w:t>
      </w:r>
      <w:r>
        <w:rPr>
          <w:sz w:val="32"/>
          <w:szCs w:val="32"/>
        </w:rPr>
        <w:t>然而，这种感觉并不稳定。有时候，我发现自己又回到了那个孤独的人群中，只剩下空洞的声音和无尽的思绪。那时，我真的很想问问自己的心跳：“你为什么总是这样？为什么不能按照我的节奏走？”但知道答案可能永远不会有人能给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学会了倾听自己的内心，也学会了用音乐来调控那些无法被控制的事物。当音乐充满整个房间，一切烦恼似乎都会融化在旋律之中。我试图让我的心跳跟随着乐符轻轻起舞，即使它们偶尔也会失去步伐，但至少，在某些瞬间，我们共同创造了一片宁静而美好的空间。</w:t>
      </w:r>
      <w:r>
        <w:rPr>
          <w:sz w:val="32"/>
          <w:szCs w:val="32"/>
        </w:rPr>
        <w:t>&lt;/p&gt;&lt;p&gt;&lt;img src="/static-img/MTeUG76V-AKZT2RlQH_QfMchP1BFa86j-kwD24znP2I8zmEn49iXf7t46BlTGZGIaZgpcf01o74oHyRnagk1xTK2gWCmGiZE5zzo44LjOybZQ9F5FAGjRQpeRXV5s6GNgDnALl1ZHFY-h4WLVveU5xBlgogBJqok0WEAYXKfc93ESPDy5ITXYnkTv7bX7woogZfXJFWzvaGhl1WDX3OCiA.png"&gt;&lt;/p&gt;&lt;p&gt;</w:t>
      </w:r>
      <w:r>
        <w:rPr>
          <w:sz w:val="32"/>
          <w:szCs w:val="32"/>
        </w:rPr>
        <w:t>也许有一天，我将学会如何真正地与我的心跳对话，让它成为生活中的伴侣，而不是敌人。在此之前，无论它怎么做，都是我生命不可或缺的一部分。这是一个奇妙而复杂的情感旅程，而我，只能一步一步地学习如何与这颗不断变化的心脏共存。</w:t>
      </w:r>
      <w:r>
        <w:rPr>
          <w:sz w:val="32"/>
          <w:szCs w:val="32"/>
        </w:rPr>
        <w:t>&lt;/p&gt;&lt;p&gt;&lt;a href = "/doc/588856-</w:t>
      </w:r>
      <w:r>
        <w:rPr>
          <w:sz w:val="32"/>
          <w:szCs w:val="32"/>
        </w:rPr>
        <w:t>心跳不听话我的心跳它为什么总是忽略我</w:t>
      </w:r>
      <w:r>
        <w:rPr>
          <w:sz w:val="32"/>
          <w:szCs w:val="32"/>
        </w:rPr>
        <w:t>.doc" rel="alternate" download="588856-</w:t>
      </w:r>
      <w:r>
        <w:rPr>
          <w:sz w:val="32"/>
          <w:szCs w:val="32"/>
        </w:rPr>
        <w:t>心跳不听话我的心跳它为什么总是忽略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