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女医生温柔与专业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It-q_e27tW3MSrXMybUZHize_a82mOt_7IXlGgk12dg0h9Rq1OEx-6RUAdvl9P4A.jpg"&gt;&lt;/p&gt;&lt;p&gt;</w:t>
      </w:r>
      <w:r>
        <w:rPr>
          <w:sz w:val="32"/>
          <w:szCs w:val="32"/>
        </w:rPr>
        <w:t>在一片忙碌而充满爱的环境中，妇产科的女人们以她们温柔的手和坚韧的心灵，为无数家庭带来了欢乐。这些女医生、护士和助手，每天都在紧张而细腻的工作中寻找着那份对生活的热爱与尊重。他们不仅是医疗工作者，更是生命守护者，是家庭成长的大力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选择这个职业？</w:t>
      </w:r>
      <w:r>
        <w:rPr>
          <w:sz w:val="32"/>
          <w:szCs w:val="32"/>
        </w:rPr>
        <w:t>&lt;/p&gt;&lt;p&gt;&lt;img src="/static-img/Gvy7zt6nRQ_71QAQE86_6ize_a82mOt_7IXlGgk12dg0h9Rq1OEx-6RUAdvl9P4A.jpg"&gt;&lt;/p&gt;&lt;p&gt;</w:t>
      </w:r>
      <w:r>
        <w:rPr>
          <w:sz w:val="32"/>
          <w:szCs w:val="32"/>
        </w:rPr>
        <w:t>有的人可能会问，这些女医生和护士为何选择这样一个充满挑战与压力的职业呢？答案很简单，因为这里有着生命之源的力量，也有着无尽的情感交流。在这个特殊领域里，每一次成功救治，都像是给予了人们最宝贵的一份礼物。而当孩子第一次见到妈妈的时候，当新娘穿上婚纱微笑时，那种幸福与成就感，让所有参与其中的人心存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困难？</w:t>
      </w:r>
      <w:r>
        <w:rPr>
          <w:sz w:val="32"/>
          <w:szCs w:val="32"/>
        </w:rPr>
        <w:t>&lt;/p&gt;&lt;p&gt;&lt;img src="/static-img/HPZMLtx-gcM0yMDxe4T0tCze_a82mOt_7IXlGgk12dg0h9Rq1OEx-6RUAdvl9P4A.jpg"&gt;&lt;/p&gt;&lt;p&gt;</w:t>
      </w:r>
      <w:r>
        <w:rPr>
          <w:sz w:val="32"/>
          <w:szCs w:val="32"/>
        </w:rPr>
        <w:t>当然，并非每一次都是顺利的，有时候医院里会发生紧急情况，或者病人需要更复杂的手术。这时，妇产科的女人们要展现出他们超凡脱俗的一面——冷静、专业和坚定。她们深知自己的责任重大，但也明白每个人都需要帮助。团队合作成为解决问题的一个关键，她们之间默契十足，无论是在危机中的紧张气氛还是平常日里的繁琐行政工作，都能保持良好的沟通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照顾患者？</w:t>
      </w:r>
      <w:r>
        <w:rPr>
          <w:sz w:val="32"/>
          <w:szCs w:val="32"/>
        </w:rPr>
        <w:t>&lt;/p&gt;&lt;p&gt;&lt;img src="/static-img/DGjCGlQYQa1xHBZ8YEGoTize_a82mOt_7IXlGgk12dg0h9Rq1OEx-6RUAdvl9P4A.jpg"&gt;&lt;/p&gt;&lt;p&gt;</w:t>
      </w:r>
      <w:r>
        <w:rPr>
          <w:sz w:val="32"/>
          <w:szCs w:val="32"/>
        </w:rPr>
        <w:t>对于那些怀孕期或刚刚分娩的小三口来说，妇产科就是家园里的避风港。在这里，每位女性都会被视作独一无二，而不是一个案例。她们从怀孕前的检查到分娩后的恢复，再到育儿知识的指导，所有这一切都是为了让母亲能够安心地享受这段美妙又辛苦的旅程。而且，无论多么晚夜，他们都会陪伴在病人的身边，用耐心和关怀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自我提升？</w:t>
      </w:r>
      <w:r>
        <w:rPr>
          <w:sz w:val="32"/>
          <w:szCs w:val="32"/>
        </w:rPr>
        <w:t>&lt;/p&gt;&lt;p&gt;&lt;img src="/static-img/TNlkYzEMqejD3vUTuyu5NSze_a82mOt_7IXlGgk12dg0h9Rq1OEx-6RUAdvl9P4A.jpg"&gt;&lt;/p&gt;&lt;p&gt;</w:t>
      </w:r>
      <w:r>
        <w:rPr>
          <w:sz w:val="32"/>
          <w:szCs w:val="32"/>
        </w:rPr>
        <w:t>作为前沿医疗人员，她们始终保持开放的心态，不断学习最新医学知识和技术。她们知道，在不断变化的地球上，只有不断进步才能适应新的挑战。因此，不管是在研讨会上听取专家的讲座，或是在业余时间阅读相关书籍，她们总是积极主动地提高自己，以便更好地服务于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留給我們的是什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回望那些温暖而坚定的眼神，我们仿佛看到了希望。当我们感受到那份不言传却深刻的情谊，我们仿佛领悟到了生活最真实的情感。当我们看到那些小生命逐渐成长，我们仿佛体验到了整个世界最纯真的快乐。这一切，就全归功于那些在后台默默付出的、但又光芒四射的事迹——妇产科的女人们。</w:t>
      </w:r>
      <w:r>
        <w:rPr>
          <w:sz w:val="32"/>
          <w:szCs w:val="32"/>
        </w:rPr>
        <w:t>&lt;/p&gt;&lt;p&gt;&lt;a href = "/doc/588943-</w:t>
      </w:r>
      <w:r>
        <w:rPr>
          <w:sz w:val="32"/>
          <w:szCs w:val="32"/>
        </w:rPr>
        <w:t>妇产科女医生温柔与专业的化身</w:t>
      </w:r>
      <w:r>
        <w:rPr>
          <w:sz w:val="32"/>
          <w:szCs w:val="32"/>
        </w:rPr>
        <w:t>.doc" rel="alternate" download="588943-</w:t>
      </w:r>
      <w:r>
        <w:rPr>
          <w:sz w:val="32"/>
          <w:szCs w:val="32"/>
        </w:rPr>
        <w:t>妇产科女医生温柔与专业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