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见的小人鱼竟然超级凶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我在海边漫步时，偶然发现了一条小人鱼，它的存在让我惊讶不已。它不仅体型异常矮小，而且行为举止竟然超乎我的想象——他超凶！</w:t>
      </w:r>
      <w:r>
        <w:rPr>
          <w:sz w:val="32"/>
          <w:szCs w:val="32"/>
        </w:rPr>
        <w:t>&lt;/p&gt;&lt;p&gt;&lt;img src="/static-img/7gNtmgDW-FWGJ_js8GdPe7KYepAykvwmzpByK_5o3iWQiU1HwCZoiLac5lQCykH4.jpg"&gt;&lt;/p&gt;&lt;p&gt;</w:t>
      </w:r>
      <w:r>
        <w:rPr>
          <w:sz w:val="32"/>
          <w:szCs w:val="32"/>
        </w:rPr>
        <w:t>起初，我以为这只不过是一只普通的小鱼，但当它展现出攻击性和凶猛的面貌时，我才意识到自己的错误。它仿佛是海洋中的一股力量，强大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靠近观察，却被它警告般的眼神赶了回去。它用那些闪着银光的眼睛瞪着我，让我感受到了前所未有的压力。我意识到，这个小人鱼并不是什么好对付的生物。</w:t>
      </w:r>
      <w:r>
        <w:rPr>
          <w:sz w:val="32"/>
          <w:szCs w:val="32"/>
        </w:rPr>
        <w:t>&lt;/p&gt;&lt;p&gt;&lt;img src="/static-img/QMDIO0zU0kB3fGxbnSoDoLKYepAykvwmzpByK_5o3iX-L4zYWoTfTB_DmWRnkrgwUMM3wgHYwuFm54tPMKgGId9Gb3J6K9KXXDxfAvakotSGWV5f7yVGfsme5_4gS2rxbzz4HWd05dfiVtsBWAVJzA.jpg"&gt;&lt;/p&gt;&lt;p&gt;</w:t>
      </w:r>
      <w:r>
        <w:rPr>
          <w:sz w:val="32"/>
          <w:szCs w:val="32"/>
        </w:rPr>
        <w:t>随后，一群游客也来到了这个地方，他们似乎也对这条小人鱼充满了兴趣。但当他们试图接近的时候，那个小人鱼立刻变得更加激动起来，用尾鳍划水，发出一种奇怪的声音，就像是要警告大家远离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退避三舍之际，小人鱼突然跳出水面，用尖锐的声音叫道：“不要靠近！你们不知道我的力量！”</w:t>
      </w:r>
      <w:r>
        <w:rPr>
          <w:sz w:val="32"/>
          <w:szCs w:val="32"/>
        </w:rPr>
        <w:t>&lt;/p&gt;&lt;p&gt;&lt;img src="/static-img/Az5ANJPn9HTcCTD8iaMPYrKYepAykvwmzpByK_5o3iX-L4zYWoTfTB_DmWRnkrgwUMM3wgHYwuFm54tPMKgGId9Gb3J6K9KXXDxfAvakotSGWV5f7yVGfsme5_4gS2rxbzz4HWd05dfiVtsBWAVJzA.jpg"&gt;&lt;/p&gt;&lt;p&gt;</w:t>
      </w:r>
      <w:r>
        <w:rPr>
          <w:sz w:val="32"/>
          <w:szCs w:val="32"/>
        </w:rPr>
        <w:t>这一幕让所有围观的人都愣住了，因为我们从未见过如此凶狠的小动物。事实上，那个“他”确实很有可能拥有比我们想象中的更大的力量，而这种力量正是他的生存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历让很多人的心跳加速，但对于科学家们来说，这却是一个巨大的发现。这使得他们开始研究海洋生物中隐藏的秘密，以及它们如何适应环境以维持生存。在这个过程中，我们或许能学到更多关于自然界奥秘的事情。</w:t>
      </w:r>
      <w:r>
        <w:rPr>
          <w:sz w:val="32"/>
          <w:szCs w:val="32"/>
        </w:rPr>
        <w:t>&lt;/p&gt;&lt;p&gt;&lt;img src="/static-img/lFjshNgqG-AbrgPIJskwZ7KYepAykvwmzpByK_5o3iX-L4zYWoTfTB_DmWRnkrgwUMM3wgHYwuFm54tPMKgGId9Gb3J6K9KXXDxfAvakotSGWV5f7yVGfsme5_4gS2rxbzz4HWd05dfiVtsBWAVJzA.jpg"&gt;&lt;/p&gt;&lt;p&gt;</w:t>
      </w:r>
      <w:r>
        <w:rPr>
          <w:sz w:val="32"/>
          <w:szCs w:val="32"/>
        </w:rPr>
        <w:t>总结来说，“小人鱼他超凶”的故事教会了我们一个简单但重要的事实：即便是看似微不足道的小生命，也可能蕴含着令人惊叹的大能。在了解和尊重自然界时，我们应该始终保持敬畏的心态，不断探索其深邃与复杂。</w:t>
      </w:r>
      <w:r>
        <w:rPr>
          <w:sz w:val="32"/>
          <w:szCs w:val="32"/>
        </w:rPr>
        <w:t>&lt;/p&gt;&lt;p&gt;&lt;a href = "/doc/589111-</w:t>
      </w:r>
      <w:r>
        <w:rPr>
          <w:sz w:val="32"/>
          <w:szCs w:val="32"/>
        </w:rPr>
        <w:t>小人鱼他超凶我遇见的小人鱼竟然超级凶猛</w:t>
      </w:r>
      <w:r>
        <w:rPr>
          <w:sz w:val="32"/>
          <w:szCs w:val="32"/>
        </w:rPr>
        <w:t>.doc" rel="alternate" download="589111-</w:t>
      </w:r>
      <w:r>
        <w:rPr>
          <w:sz w:val="32"/>
          <w:szCs w:val="32"/>
        </w:rPr>
        <w:t>小人鱼他超凶我遇见的小人鱼竟然超级凶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