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急呼吁揭露卫生间时间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呼吁：揭露卫生间时间的隐秘面纱</w:t>
      </w:r>
      <w:r>
        <w:rPr>
          <w:sz w:val="32"/>
          <w:szCs w:val="32"/>
        </w:rPr>
        <w:t>&lt;/p&gt;&lt;p&gt;&lt;img src="/static-img/3KHINopn5yCajY4NtcjexT-a1vwSTCJLRFv_S4TJMecn4TztSojpA8sOGAf_j1u9.png"&gt;&lt;/p&gt;&lt;p&gt;</w:t>
      </w:r>
      <w:r>
        <w:rPr>
          <w:sz w:val="32"/>
          <w:szCs w:val="32"/>
        </w:rPr>
        <w:t>在我们日常生活中，卫生间无疑是一个私密而又不可或缺的空间。然而，有一种现象一直被人们忽视，那就是每个人的上厕所时间竟然存在着一个普遍趋势——大多数人都不会超过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这一数字似乎成为了现代社会的一个普遍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规律呢？是因为我们的身体习惯了这个时间长度吗？还是说，我们的心理压力让我们不得不在这个范围内快速完成任务？</w:t>
      </w:r>
      <w:r>
        <w:rPr>
          <w:sz w:val="32"/>
          <w:szCs w:val="32"/>
        </w:rPr>
        <w:t>&lt;/p&gt;&lt;p&gt;&lt;img src="/static-img/Ci-1SDKhWH72BDCi90guij-a1vwSTCJLRFv_S4TJMecCHVDHt6CID9_o7VIY4QLJPFeJu5LqJ4svzXx3jhM9RGn5Y_WGUwztbmvPxATGUidjInTfhH2U5NqAAoi7UPl7BKc5gsyB4lC2fmhqDIkzErNrnrolCm5PEC5gR5v2cjQ.png"&gt;&lt;/p&gt;&lt;p&gt;</w:t>
      </w:r>
      <w:r>
        <w:rPr>
          <w:sz w:val="32"/>
          <w:szCs w:val="32"/>
        </w:rPr>
        <w:t>首先，我们来看一些真实案例。比如，一位曾经担任过保安工作的李先生，他总是在上班时刻匆忙使用公共卫生间。一天，他统计了一下自己的平均用时，发现自己通常需要</w:t>
      </w:r>
      <w:r>
        <w:rPr>
          <w:sz w:val="32"/>
          <w:szCs w:val="32"/>
        </w:rPr>
        <w:t>3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如果超过这个时间，他就会感到很焦虑，因为他知道如果太慢可能会影响他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心理学家们提出了“卫生间定律”，认为人们在公共场合中使用卫生间时，其行为受到一定程度的社会规范和心理压力的影响。这种压力迫使人们尽快完成其个人事务，以避免其他人等待或者对他们产生负面评价。</w:t>
      </w:r>
      <w:r>
        <w:rPr>
          <w:sz w:val="32"/>
          <w:szCs w:val="32"/>
        </w:rPr>
        <w:t>&lt;/p&gt;&lt;p&gt;&lt;img src="/static-img/56pZYGpG9GrYgYrxIZeMRD-a1vwSTCJLRFv_S4TJMecCHVDHt6CID9_o7VIY4QLJPFeJu5LqJ4svzXx3jhM9RGn5Y_WGUwztbmvPxATGUidjInTfhH2U5NqAAoi7UPl7BKc5gsyB4lC2fmhqDIkzErNrnrolCm5PEC5gR5v2cjQ.png"&gt;&lt;/p&gt;&lt;p&gt;</w:t>
      </w:r>
      <w:r>
        <w:rPr>
          <w:sz w:val="32"/>
          <w:szCs w:val="32"/>
        </w:rPr>
        <w:t>除了这些理论分析，还有一些更为趣味性的情况也反映出这一点。在一次聚会上，一群朋友玩起了一个游戏，他们设立了一个小挑战：谁能最短地进入并从卫生间出来。但结果显示，大部分人都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钟之间，这与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法则非常相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故事可以讲述，比如商界巨擘，每次会议前都会特意安排进餐室使用，而不是公用的洗手间；也有许多职场女性，在办公室里小心翼翼地选择利用午休时间去男厕所，这样才能确保自己的隐私不会被侵犯，并且能以较快速度完成事情。</w:t>
      </w:r>
      <w:r>
        <w:rPr>
          <w:sz w:val="32"/>
          <w:szCs w:val="32"/>
        </w:rPr>
        <w:t>&lt;/p&gt;&lt;p&gt;&lt;img src="/static-img/uhkpANAdrWAEHqINZnwRYz-a1vwSTCJLRFv_S4TJMecCHVDHt6CID9_o7VIY4QLJPFeJu5LqJ4svzXx3jhM9RGn5Y_WGUwztbmvPxATGUidjInTfhH2U5NqAAoi7UPl7BKc5gsyB4lC2fmhqDIkzErNrnrolCm5PEC5gR5v2cjQ.jpg"&gt;&lt;/p&gt;&lt;p&gt;</w:t>
      </w:r>
      <w:r>
        <w:rPr>
          <w:sz w:val="32"/>
          <w:szCs w:val="32"/>
        </w:rPr>
        <w:t>最后，让我们思考一下，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背后隐藏着的是什么样的社会文化价值观？是否是对个人隐私权利的一种限制？抑或这仅仅是一种普遍的人类行为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已经成为了一种无法抗拒的现实，它塑造着我们的日常生活，同时也让我们对健康、心理状态以及社交规范有了更加深入的理解。而对于那些超越这一标准的人来说，也许他们能够给予世界新的启示和体验吧。</w:t>
      </w:r>
      <w:r>
        <w:rPr>
          <w:sz w:val="32"/>
          <w:szCs w:val="32"/>
        </w:rPr>
        <w:t>&lt;/p&gt;&lt;p&gt;&lt;img src="/static-img/LhcbkDTpR0qYc21cRwrjyD-a1vwSTCJLRFv_S4TJMecCHVDHt6CID9_o7VIY4QLJPFeJu5LqJ4svzXx3jhM9RGn5Y_WGUwztbmvPxATGUidjInTfhH2U5NqAAoi7UPl7BKc5gsyB4lC2fmhqDIkzErNrnrolCm5PEC5gR5v2cjQ.jpg"&gt;&lt;/p&gt;&lt;p&gt;&lt;a href = "/doc/589275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呼吁揭露卫生间时间的隐秘面纱</w:t>
      </w:r>
      <w:r>
        <w:rPr>
          <w:sz w:val="32"/>
          <w:szCs w:val="32"/>
        </w:rPr>
        <w:t>.doc" rel="alternate" download="589275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呼吁揭露卫生间时间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