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麻花传媒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一部颠覆视听界限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：视觉盛宴与思想启示</w:t>
      </w:r>
      <w:r>
        <w:rPr>
          <w:sz w:val="32"/>
          <w:szCs w:val="32"/>
        </w:rPr>
        <w:t>&lt;/p&gt;&lt;p&gt;&lt;img src="/static-img/CFX9dXIwPASP0Rg2CkGgko6XBP-uKSS6MNdfr-Aqpz6XTNtpK84Bd5mwDrlJqAq1.jpeg"&gt;&lt;/p&gt;&lt;p&gt;</w:t>
      </w:r>
      <w:r>
        <w:rPr>
          <w:sz w:val="32"/>
          <w:szCs w:val="32"/>
        </w:rPr>
        <w:t>在这个信息爆炸的时代，娱乐内容的种类繁多，而艺术作品更是以其独特性和深度吸引着越来越多的人群。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无疑是一部颠覆视听界限的杰作，它不仅仅是一个简单的影片，更是一次对我们审美观念、价值观念甚至生活方式的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新媒体艺术</w:t>
      </w:r>
      <w:r>
        <w:rPr>
          <w:sz w:val="32"/>
          <w:szCs w:val="32"/>
        </w:rPr>
        <w:t>&lt;/p&gt;&lt;p&gt;&lt;img src="/static-img/SrurwR6cVKvfu1WoJo_GqI6XBP-uKSS6MNdfr-Aqpz796rR8TIx5huWQ3IYNvK_I-_b8ECTaqsAfRTSP14Dk5wFOSYq1hDtkVgmQXRFStlK8XEIpN-9Vzpz2xFRDKxqpq--Xo2zE5XQo799NLeZcHV6Su8zifL5b-kqHxU8CwIxlDtMYLIE_n5EWmVQveILg.png"&gt;&lt;/p&gt;&lt;p&gt;</w:t>
      </w:r>
      <w:r>
        <w:rPr>
          <w:sz w:val="32"/>
          <w:szCs w:val="32"/>
        </w:rPr>
        <w:t>在数字化浪潮中，新媒体成为了一种新的艺术形式。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正是在这样的背景下诞生的。这部作品运用了最新最先进的技术手段，将画面设计、音效处理和叙事结构融合在一起，创造出了前所未有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创新叙事方式</w:t>
      </w:r>
      <w:r>
        <w:rPr>
          <w:sz w:val="32"/>
          <w:szCs w:val="32"/>
        </w:rPr>
        <w:t>&lt;/p&gt;&lt;p&gt;&lt;img src="/static-img/lHzgnEKWuZkekO8cvhgzLI6XBP-uKSS6MNdfr-Aqpz796rR8TIx5huWQ3IYNvK_I-_b8ECTaqsAfRTSP14Dk5wFOSYq1hDtkVgmQXRFStlK8XEIpN-9Vzpz2xFRDKxqpq--Xo2zE5XQo799NLeZcHV6Su8zifL5b-kqHxU8CwIxlDtMYLIE_n5EWmVQveILg.jpeg"&gt;&lt;/p&gt;&lt;p&gt;</w:t>
      </w:r>
      <w:r>
        <w:rPr>
          <w:sz w:val="32"/>
          <w:szCs w:val="32"/>
        </w:rPr>
        <w:t>从故事讲述角度来看，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采用了非线性的叙事模式，让观众在观看过程中不断地去发现和解读每一个细节。这种方法不但激发了观众的想象力，也让他们参与到故事创作之中，从而形成了一种共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跨界合作</w:t>
      </w:r>
      <w:r>
        <w:rPr>
          <w:sz w:val="32"/>
          <w:szCs w:val="32"/>
        </w:rPr>
        <w:t>&lt;/p&gt;&lt;p&gt;&lt;img src="/static-img/9nH_1MiND1jHvNIKTQ7mwY6XBP-uKSS6MNdfr-Aqpz796rR8TIx5huWQ3IYNvK_I-_b8ECTaqsAfRTSP14Dk5wFOSYq1hDtkVgmQXRFStlK8XEIpN-9Vzpz2xFRDKxqpq--Xo2zE5XQo799NLeZcHV6Su8zifL5b-kqHxU8CwIxlDtMYLIE_n5EWmVQveILg.png"&gt;&lt;/p&gt;&lt;p&gt;</w:t>
      </w:r>
      <w:r>
        <w:rPr>
          <w:sz w:val="32"/>
          <w:szCs w:val="32"/>
        </w:rPr>
        <w:t>这部作品中的许多元素都来自于不同领域的跨界合作。在音乐方面，我们可以听到古典音乐与流行音乐交织的情感；在演员阵容上，不同年龄层次的人物共同塑造出复杂的人物关系。此外，在导演团队上，一些资深导演与年轻才俊并肩作战，这样的合作无疑为作品带来了丰富多彩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内涵深刻</w:t>
      </w:r>
      <w:r>
        <w:rPr>
          <w:sz w:val="32"/>
          <w:szCs w:val="32"/>
        </w:rPr>
        <w:t>&lt;/p&gt;&lt;p&gt;&lt;img src="/static-img/sNgSv3Sp5mzEHF9yaVs1446XBP-uKSS6MNdfr-Aqpz796rR8TIx5huWQ3IYNvK_I-_b8ECTaqsAfRTSP14Dk5wFOSYq1hDtkVgmQXRFStlK8XEIpN-9Vzpz2xFRDKxqpq--Xo2zE5XQo799NLeZcHV6Su8zifL5b-kqHxU8CwIxlDtMYLIE_n5EWmVQveILg.png"&gt;&lt;/p&gt;&lt;p&gt;</w:t>
      </w:r>
      <w:r>
        <w:rPr>
          <w:sz w:val="32"/>
          <w:szCs w:val="32"/>
        </w:rPr>
        <w:t>尽管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是一部现代工艺品，但它蕴含着丰富的地球文化内涵。通过对历史事件或社会现象进行反思，它触及到了人们的心灵深处，让人思考我们的过去如何影响现在，以及我们应该怎样面对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教育意义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品，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也具有很高的教育意义。它能够帮助人们理解不同的历史时期以及社会变迁过程，同时也能启发人们对于自己的生活态度有所反思，从而促使个人成长和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不仅是一部令人惊叹的小型电影，更是当代文艺创作的一个缩影。这份工作展现了作者对于电影语言极高追求，对于故事表达能力强烈热爱，以及对人类情感世界极端敏锐洞察力。这份作品将会被记住，是因为它既是一个视觉盛宴，又是一个思想启示，是一个关于梦想实现途径探讨的问题，也是一个关于人生意义探究的大师级别答案。</w:t>
      </w:r>
      <w:r>
        <w:rPr>
          <w:sz w:val="32"/>
          <w:szCs w:val="32"/>
        </w:rPr>
        <w:t>&lt;/p&gt;&lt;p&gt;&lt;a href = "/doc/589298-</w:t>
      </w:r>
      <w:r>
        <w:rPr>
          <w:sz w:val="32"/>
          <w:szCs w:val="32"/>
        </w:rPr>
        <w:t>揭秘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一部颠覆视听界限的艺术探索</w:t>
      </w:r>
      <w:r>
        <w:rPr>
          <w:sz w:val="32"/>
          <w:szCs w:val="32"/>
        </w:rPr>
        <w:t>.doc" rel="alternate" download="589298-</w:t>
      </w:r>
      <w:r>
        <w:rPr>
          <w:sz w:val="32"/>
          <w:szCs w:val="32"/>
        </w:rPr>
        <w:t>揭秘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一部颠覆视听界限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