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青春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静悄悄地，一切都似乎在沉睡。然而，在这份宁静之中，有一位年轻人，他正坐在学长的一根棒子上，手中握着文具，眼神专注地看着面前的作业纸。</w:t>
      </w:r>
      <w:r>
        <w:rPr>
          <w:sz w:val="32"/>
          <w:szCs w:val="32"/>
        </w:rPr>
        <w:t>&lt;/p&gt;&lt;p&gt;&lt;img src="/static-img/rc_pRTXaS2DcKAs63Z8JDgZi3GQLfA1fzVMWfFK8V-RM0qnrUG_B6iBiLteuTX45.jpg"&gt;&lt;/p&gt;&lt;p&gt;</w:t>
      </w:r>
      <w:r>
        <w:rPr>
          <w:sz w:val="32"/>
          <w:szCs w:val="32"/>
        </w:rPr>
        <w:t>学习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通常会选择平坦舒适的地方进行学习，但这个学生却意外地选择了这样一种不寻常的坐姿。他坐在学长留下的那根粗糙而坚硬的棒子上，这让他的身体处于一种微妙的挑战状态，让他感受到了从未有过的心理和身体上的双重考验。在这样的环境下，他开始思考学习背后的意义，以及自己是否真的准备好迎接即将到来的挑战。</w:t>
      </w:r>
      <w:r>
        <w:rPr>
          <w:sz w:val="32"/>
          <w:szCs w:val="32"/>
        </w:rPr>
        <w:t>&lt;/p&gt;&lt;p&gt;&lt;img src="/static-img/7lKOGkefTvKCSt4fHpOndAZi3GQLfA1fzVMWfFK8V-TtAHnab-oC-xhR_eWxZDLhgZfXJFWzvaGhl1WDX3OCiA.jpg"&gt;&lt;/p&gt;&lt;p&gt;</w:t>
      </w:r>
      <w:r>
        <w:rPr>
          <w:sz w:val="32"/>
          <w:szCs w:val="32"/>
        </w:rPr>
        <w:t>坐式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传统坐姿，不仅给他的身体带来了新的感觉，还帮助他集中了注意力。没有软垫和柔软的地毯来分散他的注意力，没有电子设备来干扰思维，只有书本、笔和对知识渴望的一种纯粹追求。在这种条件下，他学会了如何更有效率地利用时间，更深入地理解课本内容。</w:t>
      </w:r>
      <w:r>
        <w:rPr>
          <w:sz w:val="32"/>
          <w:szCs w:val="32"/>
        </w:rPr>
        <w:t>&lt;/p&gt;&lt;p&gt;&lt;img src="/static-img/sxHeluM32dnP8wMdZyoBhQZi3GQLfA1fzVMWfFK8V-TtAHnab-oC-xhR_eWxZDLhgZfXJFWzvaGhl1WDX3OCiA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么高且不稳定的位置上写作业，对于大多数人来说是一件既困难又冒险的事情。但对于这个学生来说，它成为了一个契机，让他超越自己的恐惧和舒适区。他学会了如何克服心理障碍，为自己的目标奋斗到底，无论是学习还是生活中的其他方面，都能勇敢面对一切挑战。</w:t>
      </w:r>
      <w:r>
        <w:rPr>
          <w:sz w:val="32"/>
          <w:szCs w:val="32"/>
        </w:rPr>
        <w:t>&lt;/p&gt;&lt;p&gt;&lt;img src="/static-img/TsDitSsTmUHudle4TVSQYwZi3GQLfA1fzVMWfFK8V-TtAHnab-oC-xhR_eWxZDLhgZfXJFWzvaGhl1WDX3OCiA.jpg"&gt;&lt;/p&gt;&lt;p&gt;</w:t>
      </w:r>
      <w:r>
        <w:rPr>
          <w:sz w:val="32"/>
          <w:szCs w:val="32"/>
        </w:rPr>
        <w:t>体验自然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即使是最坚硬、最无生命的事物，也可能拥有其独特的声音或存在感。同样，这个学生通过这种方式，与自然界产生了一种共鸣。他发现，即使是在城市里也能体会到一些简单但重要的人生教训，比如珍视每一次努力，每一次成功都是因为前面的艰辛付出。</w:t>
      </w:r>
      <w:r>
        <w:rPr>
          <w:sz w:val="32"/>
          <w:szCs w:val="32"/>
        </w:rPr>
        <w:t>&lt;/p&gt;&lt;p&gt;&lt;img src="/static-img/essq9P2fauu-zLZRoWJ7LgZi3GQLfA1fzVMWfFK8V-TtAHnab-oC-xhR_eWxZDLhgZfXJFWzvaGhl1WDX3OCiA.jpg"&gt;&lt;/p&gt;&lt;p&gt;</w:t>
      </w:r>
      <w:r>
        <w:rPr>
          <w:sz w:val="32"/>
          <w:szCs w:val="32"/>
        </w:rPr>
        <w:t>创造性思维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留下的那根木棍，并不是作为座椅，而是成为了一次灵感启发性的经历。这提醒我们在日常生活中，不要忽视那些看似普通的事物，它们可能蕴藏着我们所需要的情感联系或者智慧。它鼓励人们去探索，用不同的角度审视问题，从而激发创造力的火花爆炸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们看到这个学生坐在学长留下的木棍上时，他们被吸引过来询问这是怎么回事。而这个小插曲很快就变成了一个话题，引起了大家对学长以及那个时候发生的事情的好奇心。这也让他们意识到，即便是在日常生活中的点点滴滴，也可以成为连接彼此之间的一个纽带，使得原本孤立的小世界变得更加丰富多彩。</w:t>
      </w:r>
      <w:r>
        <w:rPr>
          <w:sz w:val="32"/>
          <w:szCs w:val="32"/>
        </w:rPr>
        <w:t>&lt;/p&gt;&lt;p&gt;&lt;a href = "/doc/589875-</w:t>
      </w:r>
      <w:r>
        <w:rPr>
          <w:sz w:val="32"/>
          <w:szCs w:val="32"/>
        </w:rPr>
        <w:t>学长的棒子一段青春的记忆</w:t>
      </w:r>
      <w:r>
        <w:rPr>
          <w:sz w:val="32"/>
          <w:szCs w:val="32"/>
        </w:rPr>
        <w:t>.doc" rel="alternate" download="589875-</w:t>
      </w:r>
      <w:r>
        <w:rPr>
          <w:sz w:val="32"/>
          <w:szCs w:val="32"/>
        </w:rPr>
        <w:t>学长的棒子一段青春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