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我的小兔子头会发炎吗动物与人类接触的健康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咬我的小兔子头会发炎吗？</w:t>
      </w:r>
      <w:r>
        <w:rPr>
          <w:sz w:val="32"/>
          <w:szCs w:val="32"/>
        </w:rPr>
        <w:t>&lt;/p&gt;&lt;p&gt;&lt;img src="/static-img/lhWHFDETAe-DPalNyJJMVAZi3GQLfA1fzVMWfFK8V-RM0qnrUG_B6iBiLteuTX45.jpg"&gt;&lt;/p&gt;&lt;p&gt;</w:t>
      </w:r>
      <w:r>
        <w:rPr>
          <w:sz w:val="32"/>
          <w:szCs w:val="32"/>
        </w:rPr>
        <w:t>是什么让你想到这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与动物的接触是相当频繁的。尤其是在家庭环境中，孩子们和宠物之间的关系往往特别亲近。有时候，这种亲密可能会带来一些误解，比如一个孩子可能不理解自己的行为对宠物来说意味着什么。在这样的背景下，如果一个男朋友无意间咬了你的小兔子头，这个问题就变得非常重要。</w:t>
      </w:r>
      <w:r>
        <w:rPr>
          <w:sz w:val="32"/>
          <w:szCs w:val="32"/>
        </w:rPr>
        <w:t>&lt;/p&gt;&lt;p&gt;&lt;img src="/static-img/q6aSQmJxZE_atL5H46nmwQZi3GQLfA1fzVMWfFK8V-TtAHnab-oC-xhR_eWxZDLhgZfXJFWzvaGhl1WDX3OCiA.jpg"&gt;&lt;/p&gt;&lt;p&gt;</w:t>
      </w:r>
      <w:r>
        <w:rPr>
          <w:sz w:val="32"/>
          <w:szCs w:val="32"/>
        </w:rPr>
        <w:t>它们为什么要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动物咬人的原因。通常情况下，动物会因为恐惧、自卫或出于玩耍而咬人。如果你的男朋友没有恶意，并且只是偶然地把嘴唇碰到你的小兔子，那么这个事件本身并不足以引起严重的问题。但如果这种行为反复发生或者伴随其他伤害信号，比如耳朵后部鼓起、尾巴摇晃等，那么就需要更加关注了。</w:t>
      </w:r>
      <w:r>
        <w:rPr>
          <w:sz w:val="32"/>
          <w:szCs w:val="32"/>
        </w:rPr>
        <w:t>&lt;/p&gt;&lt;p&gt;&lt;img src="/static-img/KyMt5gL5XxGL_qWOX7LTLAZi3GQLfA1fzVMWfFK8V-TtAHnab-oC-xhR_eWxZDLhgZfXJFWzvaGhl1WDX3OCiA.jpg"&gt;&lt;/p&gt;&lt;p&gt;</w:t>
      </w:r>
      <w:r>
        <w:rPr>
          <w:sz w:val="32"/>
          <w:szCs w:val="32"/>
        </w:rPr>
        <w:t>咬伤之后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男朋友确实无意识地咬到了你的小兔子头，你应该如何处理呢？第一步是尽快检查是否有被牙齿划破皮肤的情况。如果发现有裂口或者流血，你应该立即采取行动。清洁伤口并用消毒剂擦拭，以防止感染。此外，如果伤口较大或者感染迹象明显，最好及时咨询兽医进行进一步治疗。</w:t>
      </w:r>
      <w:r>
        <w:rPr>
          <w:sz w:val="32"/>
          <w:szCs w:val="32"/>
        </w:rPr>
        <w:t>&lt;/p&gt;&lt;p&gt;&lt;img src="/static-img/LrPQGAQhQx6q4UrhBa_zIAZi3GQLfA1fzVMWfFK8V-TtAHnab-oC-xhR_eWxZDLhgZfXJFWzvaGhl1WDX3OCiA.jpg"&gt;&lt;/p&gt;&lt;p&gt;</w:t>
      </w:r>
      <w:r>
        <w:rPr>
          <w:sz w:val="32"/>
          <w:szCs w:val="32"/>
        </w:rPr>
        <w:t>小心那些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此类情况时，还有一些细节值得注意。一旦发现受伤的小兔子的反应异常，比如不吃食物、精神失常或体温升高，都应迅速寻求专业帮助。这可能是一个生病的征兆，而不是简单的轻微受伤。在对待宠物的时候，要保持警觉，因为我们所不知道的是，有时候它们表现出的“愚蠢”行为背后隐藏着健康上的危机。</w:t>
      </w:r>
      <w:r>
        <w:rPr>
          <w:sz w:val="32"/>
          <w:szCs w:val="32"/>
        </w:rPr>
        <w:t>&lt;/p&gt;&lt;p&gt;&lt;img src="/static-img/v8RNFPB9VEulMVAJzMyvYQZi3GQLfA1fzVMWfFK8V-TtAHnab-oC-xhR_eWxZDLhgZfXJFWzvaGhl1WDX3OCiA.jpg"&gt;&lt;/p&gt;&lt;p&gt;</w:t>
      </w:r>
      <w:r>
        <w:rPr>
          <w:sz w:val="32"/>
          <w:szCs w:val="32"/>
        </w:rPr>
        <w:t>关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事情再次发生，我们可以采取一些预防措施。一方面，可以通过教育提高个人对宠物安全接触知识；另一方面，对于已经存在的问题，也可以通过训练来解决。例如，如果你知道某个特定的动作容易激怒你的小伙伴，可以提前告诉他避免做出这些举动。此外，对于可疑状况，小心观察，不要忽视任何异常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爱护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人类还是动物，在我们的世界里都承担着相互依存和共生的角色。当我们选择拥有宠物作为家中的成员时，就必须接受这一责任，并不断学习如何更好地照顾他们。这包括正确处理彼此之间可能出现的问题，同时也意味着尊重彼此以及维护每一方的健康和福祉。在这样一个充满爱与责任的情境中，每一次探讨都会让我们的关系更加深厚，更具包容性，即使面临挑战也不至于感到困扰。而对于那个关于“男朋友咬我的小兔子头会发炎吗”的问题，它不过是一次学习过程中的点滴经历，是成长的一部分而已。</w:t>
      </w:r>
      <w:r>
        <w:rPr>
          <w:sz w:val="32"/>
          <w:szCs w:val="32"/>
        </w:rPr>
        <w:t>&lt;/p&gt;&lt;p&gt;&lt;a href = "/doc/589938-</w:t>
      </w:r>
      <w:r>
        <w:rPr>
          <w:sz w:val="32"/>
          <w:szCs w:val="32"/>
        </w:rPr>
        <w:t>男朋友咬我的小兔子头会发炎吗动物与人类接触的健康风险</w:t>
      </w:r>
      <w:r>
        <w:rPr>
          <w:sz w:val="32"/>
          <w:szCs w:val="32"/>
        </w:rPr>
        <w:t>.doc" rel="alternate" download="589938-</w:t>
      </w:r>
      <w:r>
        <w:rPr>
          <w:sz w:val="32"/>
          <w:szCs w:val="32"/>
        </w:rPr>
        <w:t>男朋友咬我的小兔子头会发炎吗动物与人类接触的健康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