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炉鼎炼就奇迹探秘双修之术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有一种高超的炼制技艺被称为“双修”，它涉及到两个或更多种不同的元素进行合金融合，以创造出强大而独特的金属物品。这种技术要求炼金师具备极其深厚的知识和精湛的手艺，每一次成功都如同逆水行舟一般，充满挑战与危险。而在这其中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则是这一领域最传奇的一环，它不仅代表着技术上的突破，更是对魔法与科学结合的一次巨大的实验。</w:t>
      </w:r>
      <w:r>
        <w:rPr>
          <w:sz w:val="32"/>
          <w:szCs w:val="32"/>
        </w:rPr>
        <w:t>&lt;/p&gt;&lt;p&gt;&lt;img src="/static-img/1UEX2g7bgKyVcdMVu00lKDuFVVbYNTgbM8C_i-Y5jsLoFpkRkW0XUSWsPbVcFhAN.jpg"&gt;&lt;/p&gt;&lt;p&gt;</w:t>
      </w:r>
      <w:r>
        <w:rPr>
          <w:sz w:val="32"/>
          <w:szCs w:val="32"/>
        </w:rPr>
        <w:t>首先，“双修”的概念本身就是一个复杂而神秘的话题。通常情况下，单一元素即使经过精心调配也难以达到理想状态，但将不同元素混合使用，则可能产生意想不到的效果。这需要对每个材料性质有深刻理解，同时还要考虑它们之间相互作用的情况。在这个过程中，一点小失误都可能导致整个项目失败，从而造成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尝试“双修”时，选择合适的工具和环境至关重要。这里面的关键之一便是炉鼎，它承担了加热、混合以及反应控制等多项功能。如果炉鼎没有设计得当，即便是最好的材料也无法发挥出应有的效果。在某些传说中，这个问题可以通过特殊手法来解决，比如使用具有特殊属性（例如能够吸收负面能量）的金属来制作炉鼎，这样的装置可以减少失败率，并且提高成果质量。</w:t>
      </w:r>
      <w:r>
        <w:rPr>
          <w:sz w:val="32"/>
          <w:szCs w:val="32"/>
        </w:rPr>
        <w:t>&lt;/p&gt;&lt;p&gt;&lt;img src="/static-img/mENDpPXawsUZmgxGyC5UaDuFVVbYNTgbM8C_i-Y5jsJQOCAkRJf8saYMlX0ATu9mpTRskd3DA3Y66PrH9JFS7MgElhM3W5qi0SL7r21MlPxvC2lZVl0n0yy5Zh7eEY_MScNM8UUrGUTpoerNDg6iXC0cdgQ3vVKRCXox1rvfgBysC46DM83rHyaNCLkmNVeaqvJivIBorpEfbuI3qXOKhQ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这个词汇暗示了一个非常重要的事实，那就是随着时间和经验积累，不断地改进和创新也是成功实现“双修”的关键因素之一。对于那些渴望掌握这门艺术的人来说，他们必须不断学习新的理论知识，并且通过实践来验证这些理论是否有效。一旦发现了一种新的方法或者原料组合，就会有所谓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感觉，那是一种对未知世界的大胆探索，以及对于自己能力提升后的自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值得注意，那就是安全问题。在进行如此复杂且高风险的操作时，安全措施绝不能忽视。这包括但不限于使用防护装备、保持工作区域整洁无误差，以及确保所有参与人员了解并遵守操作流程。此外，对于一些不可预见的情形，也应该准备相应的手续，如紧急熄火设备或者必要时快速逃离路径等，以防万一出现意外事件。</w:t>
      </w:r>
      <w:r>
        <w:rPr>
          <w:sz w:val="32"/>
          <w:szCs w:val="32"/>
        </w:rPr>
        <w:t>&lt;/p&gt;&lt;p&gt;&lt;img src="/static-img/ysCNIJ_qego05r2byTW5OjuFVVbYNTgbM8C_i-Y5jsJQOCAkRJf8saYMlX0ATu9mpTRskd3DA3Y66PrH9JFS7MgElhM3W5qi0SL7r21MlPxvC2lZVl0n0yy5Zh7eEY_MScNM8UUrGUTpoerNDg6iXC0cdgQ3vVKRCXox1rvfgBysC46DM83rHyaNCLkmNVeaqvJivIBorpEfbuI3qXOKhQ.jpg"&gt;&lt;/p&gt;&lt;p&gt;</w:t>
      </w:r>
      <w:r>
        <w:rPr>
          <w:sz w:val="32"/>
          <w:szCs w:val="32"/>
        </w:rPr>
        <w:t>最后，“重生”意味着从失败中重新开始，是一种持久不懈追求卓越的心态。不论是在学术界还是在实际应用上，都存在这样那样的挫折。但正是这些挫折催化了人们更快地成长，最终实现了技术上的飞跃。“重生”，因此，可以看作是一个转机器向前发展动力，让人类科技不断迈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并不只是一个简单的话题，而是一个包含多方面知识和技能综合运用的过程。这需要极度细致、耐心以及持续不断地努力去寻找那一份灵感，将众多碎片拼凑成璀璨夺目的宝石——真正意义上的奇迹。而那些敢于跨越现状，用智慧与勇气去探索未知的人们，他们正以自己的方式，为我们的世界添砖加瓦，使我们能够看到更加美好的未来。</w:t>
      </w:r>
      <w:r>
        <w:rPr>
          <w:sz w:val="32"/>
          <w:szCs w:val="32"/>
        </w:rPr>
        <w:t>&lt;/p&gt;&lt;p&gt;&lt;img src="/static-img/rl708BX-RQPI-Un6UMTdXzuFVVbYNTgbM8C_i-Y5jsJQOCAkRJf8saYMlX0ATu9mpTRskd3DA3Y66PrH9JFS7MgElhM3W5qi0SL7r21MlPxvC2lZVl0n0yy5Zh7eEY_MScNM8UUrGUTpoerNDg6iXC0cdgQ3vVKRCXox1rvfgBysC46DM83rHyaNCLkmNVeaqvJivIBorpEfbuI3qXOKhQ.jpg"&gt;&lt;/p&gt;&lt;p&gt;&lt;a href = "/doc/590179-</w:t>
      </w:r>
      <w:r>
        <w:rPr>
          <w:sz w:val="32"/>
          <w:szCs w:val="32"/>
        </w:rPr>
        <w:t>重铸炉鼎炼就奇迹探秘双修之术的神秘力量</w:t>
      </w:r>
      <w:r>
        <w:rPr>
          <w:sz w:val="32"/>
          <w:szCs w:val="32"/>
        </w:rPr>
        <w:t>.doc" rel="alternate" download="590179-</w:t>
      </w:r>
      <w:r>
        <w:rPr>
          <w:sz w:val="32"/>
          <w:szCs w:val="32"/>
        </w:rPr>
        <w:t>重铸炉鼎炼就奇迹探秘双修之术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