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言的班长泪水中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言的班长：泪水中的隐秘</w:t>
      </w:r>
      <w:r>
        <w:rPr>
          <w:sz w:val="32"/>
          <w:szCs w:val="32"/>
        </w:rPr>
        <w:t>&lt;/p&gt;&lt;p&gt;&lt;img src="/static-img/IFEY5z2mqODXMeeJCU5AeeQsW0NyQ5pq7mSt_f_KrfW7TQC6LwdJ5oCyVOeRuTCN.jpg"&gt;&lt;/p&gt;&lt;p&gt;</w:t>
      </w:r>
      <w:r>
        <w:rPr>
          <w:sz w:val="32"/>
          <w:szCs w:val="32"/>
        </w:rPr>
        <w:t>在一个普通的高中校园里，有这样一位班长，他曾经是学校里的风云人物，大家都敬仰他的领导能力和公正无私。然而，在一次偶然的机会下，他不小心触发了一场网络风波，从而被迫接受了一个令他难以忍受的决定——不能再参与任何社交媒体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次学生聚会，那时班长在酒精的影响下，不慎在朋友圈发布了一条可能被解读为侮辱性的帖子。虽然他当即删除了这条信息，并向所有人道歉，但问题已经无法挽回。他意识到自己必须面对后果，所以选择主动与学校管理层沟通，希望能找到解决问题的一种方式。</w:t>
      </w:r>
      <w:r>
        <w:rPr>
          <w:sz w:val="32"/>
          <w:szCs w:val="32"/>
        </w:rPr>
        <w:t>&lt;/p&gt;&lt;p&gt;&lt;img src="/static-img/W7wbt9YNdkbrfXvaleR9fuQsW0NyQ5pq7mSt_f_KrfXUHkmtqGX54sA8Vv0ip6qRirhm1HzoxXHoRqECupleS3hOjlUWPR44ev8gxeSx47eozx5TcZRAKA5nr4p0ABjok3ljWw--c_EylapDuHG9uIezoXm-2WfNJCb84epHgNE.jpg"&gt;&lt;/p&gt;&lt;p&gt;</w:t>
      </w:r>
      <w:r>
        <w:rPr>
          <w:sz w:val="32"/>
          <w:szCs w:val="32"/>
        </w:rPr>
        <w:t>但结果却出乎意料。在一次紧张的情景中，班长哭着说不能再参加任何社交媒体活动，这个决定让他失去了与同学们交流思想、分享生活的小窗口。他开始感到孤独和无助，因为这个决定不仅影响了自己的生活，也给他的同学们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试图通过各种手段帮助他们的心疼班长，比如设立线上支持群组，组织签名请愿书等。但最终，这些尝试都因为缺乏有效途径来改变现状而失败了。</w:t>
      </w:r>
      <w:r>
        <w:rPr>
          <w:sz w:val="32"/>
          <w:szCs w:val="32"/>
        </w:rPr>
        <w:t>&lt;/p&gt;&lt;p&gt;&lt;img src="/static-img/dby9sYdSkkhDJhfbTs8CsOQsW0NyQ5pq7mSt_f_KrfXUHkmtqGX54sA8Vv0ip6qRirhm1HzoxXHoRqECupleS3hOjlUWPR44ev8gxeSx47eozx5TcZRAKA5nr4p0ABjok3ljWw--c_EylapDuHG9uIezoXm-2WfNJCb84epHgNE.jpg"&gt;&lt;/p&gt;&lt;p&gt;</w:t>
      </w:r>
      <w:r>
        <w:rPr>
          <w:sz w:val="32"/>
          <w:szCs w:val="32"/>
        </w:rPr>
        <w:t>此外，还有许多真实案例表明，即使是那些看似平静的人生也可能因为一瞬间的失误而翻天覆地。一位年轻教师因错误处理学生事件，被迫离开教室；一位商界巨擘因金融操作失误，最终不得不辞去高盛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职务；甚至连一些著名演员也因为某次直播上的失态而遭遇粉丝抛弃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犯错的时候，每个人的错误都是独特且不可复制的。但面对这些挑战，我们是否能够学会从中学到，而不是沉浸于过去？我们是否能够勇敢地站出来，为那些背负沉重责任的人提供真正意义上的支持？</w:t>
      </w:r>
      <w:r>
        <w:rPr>
          <w:sz w:val="32"/>
          <w:szCs w:val="32"/>
        </w:rPr>
        <w:t>&lt;/p&gt;&lt;p&gt;&lt;img src="/static-img/i502L5NVh5uLypPIuCN7yeQsW0NyQ5pq7mSt_f_KrfXUHkmtqGX54sA8Vv0ip6qRirhm1HzoxXHoRqECupleS3hOjlUWPR44ev8gxeSx47eozx5TcZRAKA5nr4p0ABjok3ljWw--c_EylapDuHG9uIezoXm-2WfNJCb84epHgNE.jpg"&gt;&lt;/p&gt;&lt;p&gt;</w:t>
      </w:r>
      <w:r>
        <w:rPr>
          <w:sz w:val="32"/>
          <w:szCs w:val="32"/>
        </w:rPr>
        <w:t>答案显而易见：我们可以。我们应该。只有这样，我们才能更好地理解彼此，更深刻地体验生命中的美好和挑战。而对于那个悲伤的班长来说，无论未来如何，他都会记住那份来自同学们的心暖温情，以及他们为了他所做出的努力。这就是真正意义上的友谊，是每个人心中永恒不变的情感纽带。</w:t>
      </w:r>
      <w:r>
        <w:rPr>
          <w:sz w:val="32"/>
          <w:szCs w:val="32"/>
        </w:rPr>
        <w:t>&lt;/p&gt;&lt;p&gt;&lt;a href = "/doc/590203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言的班长泪水中的隐秘</w:t>
      </w:r>
      <w:r>
        <w:rPr>
          <w:sz w:val="32"/>
          <w:szCs w:val="32"/>
        </w:rPr>
        <w:t>.doc" rel="alternate" download="590203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言的班长泪水中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