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与那位神勇的军师战场上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我听闻过许多关于风流军师的传说，他们是战场上的奇迹，能够用智慧和勇气带领部队取得胜利。在那遥远的年代，我遇见了一个真正的风流军师，他改变了我的一生。</w:t>
      </w:r>
      <w:r>
        <w:rPr>
          <w:sz w:val="32"/>
          <w:szCs w:val="32"/>
        </w:rPr>
        <w:t>&lt;/p&gt;&lt;p&gt;&lt;img src="/static-img/UShetluk3aCJKrJpI3PpoU3VxGFdVzFwLp8lAoQ3av3X4KaX_9fgU13AGHVAs37d.png"&gt;&lt;/p&gt;&lt;p&gt;</w:t>
      </w:r>
      <w:r>
        <w:rPr>
          <w:sz w:val="32"/>
          <w:szCs w:val="32"/>
        </w:rPr>
        <w:t>他的名字叫做张翼，据说他曾在古代为一位国王效力，带领他的人马征服了无数强敌。虽然时代已经变迁，但张翼依旧保持着他的风度和智慧。他是我乡里的一位老兵，每当夜深人静的时候，我们会聚在一起聊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翼身材魁梧，却步履稳健，看上去就像是一只威猛的大鹰。他总是穿着一件破旧的棉袍，一顶磨损的草帽，这让人感觉到一种不凡之处。他的眼睛深邃而神秘，有时候看着你，就像是能看透你的心思。</w:t>
      </w:r>
      <w:r>
        <w:rPr>
          <w:sz w:val="32"/>
          <w:szCs w:val="32"/>
        </w:rPr>
        <w:t>&lt;/p&gt;&lt;p&gt;&lt;img src="/static-img/2StEB68GH0jsD2ZkE0s22E3VxGFdVzFwLp8lAoQ3av05fFFyL1uScNTVXFXgfRl2QQoNbvtxzfqGaEk5zZu1Z0o_Y2FeZiR2MmcFMt71s-4.jpg"&gt;&lt;/p&gt;&lt;p&gt;</w:t>
      </w:r>
      <w:r>
        <w:rPr>
          <w:sz w:val="32"/>
          <w:szCs w:val="32"/>
        </w:rPr>
        <w:t>有一次，我问他：“您为什么要选择这样的生活，您不是可以更有名气、更有权力的吗？”张翼笑着回答：“我所追求的是内心的平静，而非外界的声音。”这句话让我印象深刻，因为它触及到了我内心的一个问题——什么才是真正重要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对生活中的困难和挑战时，我常常想起张翼的话。我开始学会如何冷静思考，用智慧来应对问题，而不是盲目地冲动。这就是风流军师给予我的最大的礼物——教会我如何成为一个更好的自己。</w:t>
      </w:r>
      <w:r>
        <w:rPr>
          <w:sz w:val="32"/>
          <w:szCs w:val="32"/>
        </w:rPr>
        <w:t>&lt;/p&gt;&lt;p&gt;&lt;img src="/static-img/b8RtlreWzi6EZYEhO2EaKU3VxGFdVzFwLp8lAoQ3av05fFFyL1uScNTVXFXgfRl2QQoNbvtxzfqGaEk5zZu1Z0o_Y2FeZiR2MmcFMt71s-4.png"&gt;&lt;/p&gt;&lt;p&gt;</w:t>
      </w:r>
      <w:r>
        <w:rPr>
          <w:sz w:val="32"/>
          <w:szCs w:val="32"/>
        </w:rPr>
        <w:t>尽管岁月匆匆，如今我们已各自走上了不同的道路，但每当夜幕降临，我都会想起那个风流军师，以及他给我生命中最宝贵的一课：勇敢面对困境，用智慧引导未来。</w:t>
      </w:r>
      <w:r>
        <w:rPr>
          <w:sz w:val="32"/>
          <w:szCs w:val="32"/>
        </w:rPr>
        <w:t>&lt;/p&gt;&lt;p&gt;&lt;a href = "/doc/590263-</w:t>
      </w:r>
      <w:r>
        <w:rPr>
          <w:sz w:val="32"/>
          <w:szCs w:val="32"/>
        </w:rPr>
        <w:t>风流军师我与那位神勇的军师战场上的智慧与勇气</w:t>
      </w:r>
      <w:r>
        <w:rPr>
          <w:sz w:val="32"/>
          <w:szCs w:val="32"/>
        </w:rPr>
        <w:t>.doc" rel="alternate" download="590263-</w:t>
      </w:r>
      <w:r>
        <w:rPr>
          <w:sz w:val="32"/>
          <w:szCs w:val="32"/>
        </w:rPr>
        <w:t>风流军师我与那位神勇的军师战场上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