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自然科技强国未来的无限可能与隐秘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自然科技强国：未来的无限可能与隐秘挑战</w:t>
      </w:r>
      <w:r>
        <w:rPr>
          <w:sz w:val="32"/>
          <w:szCs w:val="32"/>
        </w:rPr>
        <w:t>&lt;/p&gt;&lt;p&gt;&lt;img src="/static-img/xtbnIwjQw2oOA_5xAYcQoysE7_qcNkJcuGbtNpsq2pn6cG4dyPrIivAF3MgwTL37.jpg"&gt;&lt;/p&gt;&lt;p&gt;</w:t>
      </w:r>
      <w:r>
        <w:rPr>
          <w:sz w:val="32"/>
          <w:szCs w:val="32"/>
        </w:rPr>
        <w:t>在当今这个快速发展的时代，科技已经渗透到我们生活的每一个角落，无论是日常用品还是高科技产品，都离不开先进的技术支持。然而，随着科技的不断进步，我们开始探索那些被认为是不可能实现或属于传说中的领域，这些领域被称为“超自然”科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科学是一门研究那些通常被认为是不合逻辑、不可解释或无法通过现有科学理论来理解的事物和现象，如灵魂转移、远程感应、预知未来等。这一领域虽然存在争议，但它吸引了许多人的注意力，因为它似乎可以打开人类认识世界的新视窗。</w:t>
      </w:r>
      <w:r>
        <w:rPr>
          <w:sz w:val="32"/>
          <w:szCs w:val="32"/>
        </w:rPr>
        <w:t>&lt;/p&gt;&lt;p&gt;&lt;img src="/static-img/hH0xqSQEoqR1gQO2u_RA7CsE7_qcNkJcuGbtNpsq2pn6cG4dyPrIivAF3MgwTL37.jpg"&gt;&lt;/p&gt;&lt;p&gt;</w:t>
      </w:r>
      <w:r>
        <w:rPr>
          <w:sz w:val="32"/>
          <w:szCs w:val="32"/>
        </w:rPr>
        <w:t>超自然科技强国：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梦想着建立一个超自然科技强国，这个国家能够掌握最前沿的人工智能、大数据分析以及生物工程技术，同时也能够使用这些技术来探索和理解超自然现象。这样的国家不仅能带领人类走向更加繁荣昌盛，还能解决一些看似难以解答的问题，比如疾病治疗、环境保护等。</w:t>
      </w:r>
      <w:r>
        <w:rPr>
          <w:sz w:val="32"/>
          <w:szCs w:val="32"/>
        </w:rPr>
        <w:t>&lt;/p&gt;&lt;p&gt;&lt;img src="/static-img/p85JSBgR_Lkh97TWEWHT8SsE7_qcNkJcuGbtNpsq2pn6cG4dyPrIivAF3MgwTL37.jpg"&gt;&lt;/p&gt;&lt;p&gt;</w:t>
      </w:r>
      <w:r>
        <w:rPr>
          <w:sz w:val="32"/>
          <w:szCs w:val="32"/>
        </w:rPr>
        <w:t>超自然科研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关于超自然科研还处于初级阶段，但如果我们能够将这门学科纳入国家重点支持，它就可能成为新的竞争力之一。通过深入研究，我们有望发现新的原理，开发出全新的应用，为人类社会带来革命性的变革。但同时，也要面对诸多挑战，比如如何确保实验安全，不让这种研究失去控制，从而影响社会稳定。</w:t>
      </w:r>
      <w:r>
        <w:rPr>
          <w:sz w:val="32"/>
          <w:szCs w:val="32"/>
        </w:rPr>
        <w:t>&lt;/p&gt;&lt;p&gt;&lt;img src="/static-img/CjAxS3FNcP38zgtdY8h4jisE7_qcNkJcuGbtNpsq2pn6cG4dyPrIivAF3MgwTL37.jpg"&gt;&lt;/p&gt;&lt;p&gt;</w:t>
      </w:r>
      <w:r>
        <w:rPr>
          <w:sz w:val="32"/>
          <w:szCs w:val="32"/>
        </w:rPr>
        <w:t>法律法规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创新都需要法律法规作为支撑，而对于涉及到隐私权、道德问题以及潜在风险的大型项目来说，更是如此。如果想要建立一个真正意义上的超性质科技强国，就必须制定出适宜的法律框架，以及明确相关伦理标准，以保障公众利益，同时鼓励创新发展。</w:t>
      </w:r>
      <w:r>
        <w:rPr>
          <w:sz w:val="32"/>
          <w:szCs w:val="32"/>
        </w:rPr>
        <w:t>&lt;/p&gt;&lt;p&gt;&lt;img src="/static-img/WfXxLeOBZXIua4Qm4wPfUisE7_qcNkJcuGbtNpsq2pn6cG4dyPrIivAF3MgwTL37.jpg"&gt;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一领域涉及的是全球范围内共同关注的话题，因此国际合作成为了必然选择。在国际上进行合作，可以促进知识共享，加速技术迭代，同时也有助于提高各自研究质量。此外，与其他国家交流经验，对于避免重复工作并最大化利用资源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跨越奇迹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一个真正意义上的超性质科技强国，并非易事，它要求我们具备勇气去突破既有的认知界限，同时也需要耐心去探寻那些尚未被人理解的事物。不过，只要我们坚持不懈地追求真相，不畏艰难，就有可能跨越奇迹之桥，将人类带向更美好的未来。</w:t>
      </w:r>
      <w:r>
        <w:rPr>
          <w:sz w:val="32"/>
          <w:szCs w:val="32"/>
        </w:rPr>
        <w:t>&lt;/p&gt;&lt;p&gt;&lt;a href = "/doc/590307-</w:t>
      </w:r>
      <w:r>
        <w:rPr>
          <w:sz w:val="32"/>
          <w:szCs w:val="32"/>
        </w:rPr>
        <w:t>超自然科技强国未来的无限可能与隐秘挑战</w:t>
      </w:r>
      <w:r>
        <w:rPr>
          <w:sz w:val="32"/>
          <w:szCs w:val="32"/>
        </w:rPr>
        <w:t>.doc" rel="alternate" download="590307-</w:t>
      </w:r>
      <w:r>
        <w:rPr>
          <w:sz w:val="32"/>
          <w:szCs w:val="32"/>
        </w:rPr>
        <w:t>超自然科技强国未来的无限可能与隐秘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