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红色基因与民族复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一股深厚的红色基因，像是一道璀璨的星辰，照亮了千年的辉煌与沧桑。这个基因，是由无数先烈以生命为代价所铸造，它不仅是革命精神和牺牲精神的象征，更是中华民族强大自信和对未来充满希望的一种力量。我们称之为“血淬中华”，它如同滴水穿石一般，潜移默化地塑造着一个又一个英雄人物，也激励着亿万人民向前迈进。</w:t>
      </w:r>
      <w:r>
        <w:rPr>
          <w:sz w:val="32"/>
          <w:szCs w:val="32"/>
        </w:rPr>
        <w:t>&lt;/p&gt;&lt;p&gt;&lt;img src="/static-img/HwlwMkAbcd3OljcRmEw07AZi3GQLfA1fzVMWfFK8V-RM0qnrUG_B6iBiLteuTX45.jpg"&gt;&lt;/p&gt;&lt;p&gt;</w:t>
      </w:r>
      <w:r>
        <w:rPr>
          <w:sz w:val="32"/>
          <w:szCs w:val="32"/>
        </w:rPr>
        <w:t>壮阔历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一直到近现代，那些英勇奋斗、不屈不挠的人们，他们用自己的鲜血染红了祖国的大地。在他们眼里，没有什么可以阻止他们追求理想、实现梦想。无论是在抗击外来侵略者的时候，还是在推翻封建专制统治的时候，他们都以生命为抵押，以鲜血为画布绘制出了一幅幅壮丽图景。这就是“血淬中华”的第一层含义，它承载着一种坚定的决心和不可战胜的情怀。</w:t>
      </w:r>
      <w:r>
        <w:rPr>
          <w:sz w:val="32"/>
          <w:szCs w:val="32"/>
        </w:rPr>
        <w:t>&lt;/p&gt;&lt;p&gt;&lt;img src="/static-img/XdWAHr6IQanNlA9iye-t2AZi3GQLfA1fzVMWfFK8V-TtAHnab-oC-xhR_eWxZDLhgZfXJFWzvaGhl1WDX3OCiA.jpg"&gt;&lt;/p&gt;&lt;p&gt;</w:t>
      </w:r>
      <w:r>
        <w:rPr>
          <w:sz w:val="32"/>
          <w:szCs w:val="32"/>
        </w:rPr>
        <w:t>革命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股红色的基因并没有消失，而是通过每一次革命运动得到了更新和加强。从辛亥革命到五四运动，从新文化运动到解放战争，再到改革开放，这一切都是“血淬中华”这一概念不断演化、不断发展的一部分。在这些过程中，无数志士仁人投身于各种社会活动，他们用自己的智慧和勇气，为国家主义而奋斗，为民族独立而战斗。这正是“血淬”这一词汇所蕴含的情感深度，即使在最艰难的情况下也不忘初心，不改本色。</w:t>
      </w:r>
      <w:r>
        <w:rPr>
          <w:sz w:val="32"/>
          <w:szCs w:val="32"/>
        </w:rPr>
        <w:t>&lt;/p&gt;&lt;p&gt;&lt;img src="/static-img/O05fuim7LLBeOFbjzC0zcQZi3GQLfA1fzVMWfFK8V-TtAHnab-oC-xhR_eWxZDLhgZfXJFWzvaGhl1WDX3OCiA.jp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动荡，“</w:t>
      </w:r>
      <w:r>
        <w:rPr>
          <w:sz w:val="32"/>
          <w:szCs w:val="32"/>
        </w:rPr>
        <w:t>blood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blood&amp;#34;</w:t>
      </w:r>
      <w:r>
        <w:rPr>
          <w:sz w:val="32"/>
          <w:szCs w:val="32"/>
        </w:rPr>
        <w:t>）也指代了文化上的积累与传承。在中国漫长历史中，每一次文人的笔触，每一首诗歌、每一部戏剧，都凝聚了当时社会背景下的情感和思考。而这些文学作品，如同浓墨重彩般地涂抹在我们的记忆上，使我们能够回味那段段往昔，让那些过去的声音，在今天仍然回响。如果说现实生活中的挑战需要勇气，那么文学世界中的探索则需要智慧。“</w:t>
      </w:r>
      <w:r>
        <w:rPr>
          <w:sz w:val="32"/>
          <w:szCs w:val="32"/>
        </w:rPr>
        <w:t>Blood&amp;#34;</w:t>
      </w:r>
      <w:r>
        <w:rPr>
          <w:sz w:val="32"/>
          <w:szCs w:val="32"/>
        </w:rPr>
        <w:t>（或许应该理解成‘</w:t>
      </w:r>
      <w:r>
        <w:rPr>
          <w:sz w:val="32"/>
          <w:szCs w:val="32"/>
        </w:rPr>
        <w:t>wisdom’</w:t>
      </w:r>
      <w:r>
        <w:rPr>
          <w:sz w:val="32"/>
          <w:szCs w:val="32"/>
        </w:rPr>
        <w:t>）就像是这两者的结合——既有勇敢也有智慧，是创作出伟大作品不可或缺的一部分。</w:t>
      </w:r>
      <w:r>
        <w:rPr>
          <w:sz w:val="32"/>
          <w:szCs w:val="32"/>
        </w:rPr>
        <w:t>&lt;/p&gt;&lt;p&gt;&lt;img src="/static-img/fjYvwNOEae7MN2whGaaWoAZi3GQLfA1fzVMWfFK8V-TtAHnab-oC-xhR_eWxZDLhgZfXJFWzvaGhl1WDX3OCiA.jpg"&gt;&lt;/p&gt;&lt;p&gt;</w:t>
      </w:r>
      <w:r>
        <w:rPr>
          <w:sz w:val="32"/>
          <w:szCs w:val="32"/>
        </w:rPr>
        <w:t>现代视角下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快速变化的时代里，不禁要思考，在全球化浪潮中，“</w:t>
      </w:r>
      <w:r>
        <w:rPr>
          <w:sz w:val="32"/>
          <w:szCs w:val="32"/>
        </w:rPr>
        <w:t>blood&amp;#34;</w:t>
      </w:r>
      <w:r>
        <w:rPr>
          <w:sz w:val="32"/>
          <w:szCs w:val="32"/>
        </w:rPr>
        <w:t>作为一种思想符号意味着什么？它是否还能继续激励我们去行动去改变？答案显然是肯定的，因为尽管环境发生了巨大的变化，但人类内心深处那种渴望自由、追求美好未来的欲望，却依然如故。无论是在科技创新领域，或是在国际关系领域，“</w:t>
      </w:r>
      <w:r>
        <w:rPr>
          <w:sz w:val="32"/>
          <w:szCs w:val="32"/>
        </w:rPr>
        <w:t>blood”</w:t>
      </w:r>
      <w:r>
        <w:rPr>
          <w:sz w:val="32"/>
          <w:szCs w:val="32"/>
        </w:rPr>
        <w:t>都将成为我们前行道路上的灯塔，用来引导方向，用来寻找归宿。</w:t>
      </w:r>
      <w:r>
        <w:rPr>
          <w:sz w:val="32"/>
          <w:szCs w:val="32"/>
        </w:rPr>
        <w:t>&lt;/p&gt;&lt;p&gt;&lt;img src="/static-img/ejpEcDKXhCfKmdERkcLRgAZi3GQLfA1fzVMWfFK8V-TtAHnab-oC-xhR_eWxZDLh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Blood </w:t>
      </w:r>
      <w:r>
        <w:rPr>
          <w:sz w:val="32"/>
          <w:szCs w:val="32"/>
        </w:rPr>
        <w:t>淬 中华”，是一个包含多重意义的话语，它代表的是一种坚韧不拔的心态，以及对国家命运的一种关注。不论是在过去还是现在，这种精神永远不会消亡，只会因为时代变迁而适应性转变。但其核心价值观——爱国热忱、自强不息，将永远伴随着每一个中国人走过今后的人生旅程。在此，我们必须珍惜这种宝贵资源，将其发扬光大，让它继续滋养我们的灵魂，让它成为推动我们共同前行道路上的重要动力。</w:t>
      </w:r>
      <w:r>
        <w:rPr>
          <w:sz w:val="32"/>
          <w:szCs w:val="32"/>
        </w:rPr>
        <w:t>&lt;/p&gt;&lt;p&gt;&lt;a href = "/doc/590532-</w:t>
      </w:r>
      <w:r>
        <w:rPr>
          <w:sz w:val="32"/>
          <w:szCs w:val="32"/>
        </w:rPr>
        <w:t>血淬中华红色基因与民族复兴的故事</w:t>
      </w:r>
      <w:r>
        <w:rPr>
          <w:sz w:val="32"/>
          <w:szCs w:val="32"/>
        </w:rPr>
        <w:t>.doc" rel="alternate" download="590532-</w:t>
      </w:r>
      <w:r>
        <w:rPr>
          <w:sz w:val="32"/>
          <w:szCs w:val="32"/>
        </w:rPr>
        <w:t>血淬中华红色基因与民族复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