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免费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有个名字叫做“娇病灰姑娘”的神秘女子，她的存在只被少数人所知。据说她天生丽质，却因为某种未知的原因，一直沉默不语，仿佛整个世界都在她的周围悄无声息。然而，在这个故事中，有一个人，他并非常人，而是那个娇病灰姑娘的小情人。</w:t>
      </w:r>
      <w:r>
        <w:rPr>
          <w:sz w:val="32"/>
          <w:szCs w:val="32"/>
        </w:rPr>
        <w:t>&lt;/p&gt;&lt;p&gt;&lt;img src="/static-img/NNLuvYep7XDGOCT5LLBCvxPq8A23ns-xH4yk-wOO90BVTNO21cpLHzUCyjD7B29y.jpg"&gt;&lt;/p&gt;&lt;p&gt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她</w:t>
      </w:r>
      <w:r>
        <w:rPr>
          <w:sz w:val="32"/>
          <w:szCs w:val="32"/>
        </w:rPr>
        <w:t>&lt;/p&gt;&lt;p&gt;&lt;img src="/static-img/FMGOMvl4rb7AOrCPglGnFRPq8A23ns-xH4yk-wOO90BOkcqr286D-f4KWVvbBiNkD6SsEF-hbohTk5VhDO3uNb_5hpr6e2chBXLA6goO29eUw1esQpp3qkXh0XKxvGXn2xfXXIpivQ6Kcw_WbYbrJqeV2lO_osBRZQtDgYCZEAMDTpmegjxwFwiByEDg1XX3.jpg"&gt;&lt;/p&gt;&lt;p&gt;</w:t>
      </w:r>
      <w:r>
        <w:rPr>
          <w:sz w:val="32"/>
          <w:szCs w:val="32"/>
        </w:rPr>
        <w:t>在这个王国，每个人都知道关于娇病灰姑娘的传说。她是一位拥有着惊人的美貌和温柔心灵，但同时也有一种神秘力量，这种力量让所有的人都感到敬畏。在这个充满了魔法与奇幻的地方，她似乎是一个无法触及、不可接近的人物。但就在最近的一次宴会上，意外地发生了一件让所有人震惊的事情——那位长久以来被人们神话化的娇病灰姑娘，被一位年轻男子救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意外相遇</w:t>
      </w:r>
      <w:r>
        <w:rPr>
          <w:sz w:val="32"/>
          <w:szCs w:val="32"/>
        </w:rPr>
        <w:t>&lt;/p&gt;&lt;p&gt;&lt;img src="/static-img/Fp8I4W_dyvQjPSiBrIQE9hPq8A23ns-xH4yk-wOO90BOkcqr286D-f4KWVvbBiNkD6SsEF-hbohTk5VhDO3uNb_5hpr6e2chBXLA6goO29eUw1esQpp3qkXh0XKxvGXn2xfXXIpivQ6Kcw_WbYbrJqeV2lO_osBRZQtDgYCZEAMDTpmegjxwFwiByEDg1XX3.jpg"&gt;&lt;/p&gt;&lt;p&gt;</w:t>
      </w:r>
      <w:r>
        <w:rPr>
          <w:sz w:val="32"/>
          <w:szCs w:val="32"/>
        </w:rPr>
        <w:t>那位年轻男子名叫亚瑟，他来自远方的一个小村庄。他听闻了关于这位神秘女孩的事迹，也对她产生了一丝好奇心。当他偶然间发现了她的住处后，便决定亲自去拜访。这时，那个曾经孤独而又沉默不语的女孩竟然成为了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同探索</w:t>
      </w:r>
      <w:r>
        <w:rPr>
          <w:sz w:val="32"/>
          <w:szCs w:val="32"/>
        </w:rPr>
        <w:t>&lt;/p&gt;&lt;p&gt;&lt;img src="/static-img/CZ867hAyHyT-zO6JDWYPcRPq8A23ns-xH4yk-wOO90BOkcqr286D-f4KWVvbBiNkD6SsEF-hbohTk5VhDO3uNb_5hpr6e2chBXLA6goO29eUw1esQpp3qkXh0XKxvGXn2xfXXIpivQ6Kcw_WbYbrJqeV2lO_osBRZQtDgYCZEAMDTpmegjxwFwiByEDg1XX3.jpg"&gt;&lt;/p&gt;&lt;p&gt;</w:t>
      </w:r>
      <w:r>
        <w:rPr>
          <w:sz w:val="32"/>
          <w:szCs w:val="32"/>
        </w:rPr>
        <w:t>亚瑟和那个娇病灰姑娘一起开始探索他们周围的大自然，他们走过森林，越过山峦，最终来到了一个隐藏得非常深远的地方。在那里，他们发现了一本古老而神秘的手稿，它记录着关于如何解开一种能量流动的问题，以及如何用这种能量来帮助那些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&lt;img src="/static-img/CTvIx3WOUzXwZA0Ei967IRPq8A23ns-xH4yk-wOO90BOkcqr286D-f4KWVvbBiNkD6SsEF-hbohTk5VhDO3uNb_5hpr6e2chBXLA6goO29eUw1esQpp3qkXh0XKxvGXn2xfXXIpivQ6Kcw_WbYbrJqeV2lO_osBRZQtDgYCZEAMDTpmegjxwFwiByEDg1XX3.jpg"&gt;&lt;/p&gt;&lt;p&gt;</w:t>
      </w:r>
      <w:r>
        <w:rPr>
          <w:sz w:val="32"/>
          <w:szCs w:val="32"/>
        </w:rPr>
        <w:t>随着时间的推移，他们两人逐渐理解到，这本手稿其实是一份密文，它指引他们找到了一种特殊的地球能量。这种能量能够治愈任何伤口，无论是肉体上的还是精神上的。这意味着，如果善良的心愿和正确的情感结合起来，就可以创造出令人难以置信的事情发生。而那个一直被人们称作“娇病”、“孤寂”的女孩，其实是个拥有强大能力且善良至极的人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学习和实验，他们最终成功地掌握了这一技能，并开始使用这些知识去帮助那些需要帮助的人们。通过他们不断试验，不仅解决了许多当地居民的问题，还使得整个国家变得更加繁荣昌盛。而那个曾经被视为神话般存在的女性，则从此变成了大家尊敬与仰望的一员，她真正意义上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亚瑟终于准备离开的时候，那个少女转身对他微笑，并告别地说：“谢谢你，我现在已经不是那种需要依赖别人的女人，我要继续前行，用我的能力去保护更多的人。”从此以后，“他是娇病灰姑娘”的故事便成为了一个传奇，而那个曾经孤独但勇敢追求真理的小情人，则成为了历史上的英雄人物之一。</w:t>
      </w:r>
      <w:r>
        <w:rPr>
          <w:sz w:val="32"/>
          <w:szCs w:val="32"/>
        </w:rPr>
        <w:t>&lt;/p&gt;&lt;p&gt;&lt;a href = "/doc/590892-</w:t>
      </w:r>
      <w:r>
        <w:rPr>
          <w:sz w:val="32"/>
          <w:szCs w:val="32"/>
        </w:rPr>
        <w:t>他是娇病灰姑娘免费穿越奇缘</w:t>
      </w:r>
      <w:r>
        <w:rPr>
          <w:sz w:val="32"/>
          <w:szCs w:val="32"/>
        </w:rPr>
        <w:t>.doc" rel="alternate" download="590892-</w:t>
      </w:r>
      <w:r>
        <w:rPr>
          <w:sz w:val="32"/>
          <w:szCs w:val="32"/>
        </w:rPr>
        <w:t>他是娇病灰姑娘免费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