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未央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桌面上，照亮了那本被翻阅得泛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盛夏光年》。它就像一颗璀璨的星辰，在无尽的书海中引领着我走向一个属于自己的世界。</w:t>
      </w:r>
      <w:r>
        <w:rPr>
          <w:sz w:val="32"/>
          <w:szCs w:val="32"/>
        </w:rPr>
        <w:t>&lt;/p&gt;&lt;p&gt;&lt;img src="/static-img/IFNyeBr-7hVwMdyfVLF6PIqWIHXhTmhEPbtWfveELG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以其深刻的情感描绘，让人仿佛置身于故事中。每当夜幕降临，我都会躺在床上，用手机屏幕微弱的蓝色光线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让我逃离了现实生活中的喧嚣，还让我体会到了爱与失去之间复杂的情感纠葛。读者可以从主角的心路历程中感受到痛苦、勇气和成长，这些都让我的心灵得到了洗涤和启迪。</w:t>
      </w:r>
      <w:r>
        <w:rPr>
          <w:sz w:val="32"/>
          <w:szCs w:val="32"/>
        </w:rPr>
        <w:t>&lt;/p&gt;&lt;p&gt;&lt;img src="/static-img/uEyri_mUL4uuVaBbvi2wDgp-c7IsYkSbOTm5CgdQn2aHdcrHrxXC8kGJ0KMeUKb-QrPnhUnPiOBADY6T-dx11LyZ3ub2a_cmGLEp7XBvW_1QDYNHtXocKe7a44RZRMrnkhlXCG3OXu3soNipCpqA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背后的梦想逐渐展现在眼前。我发现自己也开始思考自己的未来，有关于学业、工作乃至人生方向的问题浮现。在这个过程中，《盛夏光年》的文字如同一盏指路明灯，为我指出了继续前行所需的心态和决断力。</w:t>
      </w:r>
      <w:r>
        <w:rPr>
          <w:sz w:val="32"/>
          <w:szCs w:val="32"/>
        </w:rPr>
        <w:t>&lt;/p&gt;&lt;p&gt;&lt;img src="/static-img/5OAQF2j4DlQ-uCGY9EzyhAp-c7IsYkSbOTm5CgdQn2aHdcrHrxXC8kGJ0KMeUKb-QrPnhUnPiOBADY6T-dx11LyZ3ub2a_cmGLEp7XBvW_1QDYNHtXocKe7a44RZRMrnkhlXCG3OXu3soNipCpqA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朋友关系是另一大亮点，它们彼此间的情谊如同金子一般纯净而坚固。在阅读时，我感到一种温暖，是那种理解和支持能够创造出的力量。我也开始更加珍惜身边的人，他们对我的理解，对我的支持，都是我最宝贵的人生财富。</w:t>
      </w:r>
      <w:r>
        <w:rPr>
          <w:sz w:val="32"/>
          <w:szCs w:val="32"/>
        </w:rPr>
        <w:t>&lt;/p&gt;&lt;p&gt;&lt;img src="/static-img/V0t3jEq_xpNd5bZ-Qgjr8Qp-c7IsYkSbOTm5CgdQn2aHdcrHrxXC8kGJ0KMeUKb-QrPnhUnPiOBADY6T-dx11LyZ3ub2a_cmGLEp7XBvW_1QDYNHtXocKe7a44RZRMrnkhlXCG3OXu3soNipCpqA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尝试不同的道路，以及他遇到的困难与挑战，我学会了如何面对生活中的挫折。而《盛夏光年的》叙述方式，使得这些经历变得更加真实，让读者能够更好地理解自我，并从中学到更多关于成长的话题。</w:t>
      </w:r>
      <w:r>
        <w:rPr>
          <w:sz w:val="32"/>
          <w:szCs w:val="32"/>
        </w:rPr>
        <w:t>&lt;/p&gt;&lt;p&gt;&lt;img src="/static-img/fGbUrOBaZR-mRTUl3e7TrQp-c7IsYkSbOTm5CgdQn2aHdcrHrxXC8kGJ0KMeUKb-QrPnhUnPiOBADY6T-dx11LyZ3ub2a_cmGLEp7XBvW_1QDYNHtXocKe7a44RZRMrnkhlXCG3OXu3soNipCpqAF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作品，《盛夏光年》不仅有着深刻的情感内涵，更具有很高的文学价值。作者用细腻且优美的话语勾勒出人物形象，将他们丰富多彩的人生画卷展现在读者面前。这让我认识到，文学是一种强大的工具，它能帮助我们洞察人性，同时激发我们的思维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的》影响并不仅限于小说本身，而是通过它所触及的心灵，传递给周围人的正能量。当我分享这段阅读经历时，不少朋友也被吸引并加入了阅读行列。我意识到，这样的交流不仅增进了解，也为人们提供了一股动力去追寻自己的梦想，无论是在学习还是生活方面都是如此重要的一步。</w:t>
      </w:r>
      <w:r>
        <w:rPr>
          <w:sz w:val="32"/>
          <w:szCs w:val="32"/>
        </w:rPr>
        <w:t>&lt;/p&gt;&lt;p&gt;&lt;a href = "/doc/590995-</w:t>
      </w:r>
      <w:r>
        <w:rPr>
          <w:sz w:val="32"/>
          <w:szCs w:val="32"/>
        </w:rPr>
        <w:t>夏日星辰下的未央梦想</w:t>
      </w:r>
      <w:r>
        <w:rPr>
          <w:sz w:val="32"/>
          <w:szCs w:val="32"/>
        </w:rPr>
        <w:t>.doc" rel="alternate" download="590995-</w:t>
      </w:r>
      <w:r>
        <w:rPr>
          <w:sz w:val="32"/>
          <w:szCs w:val="32"/>
        </w:rPr>
        <w:t>夏日星辰下的未央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