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遗踪的追寻揭秘古代帝王下落的神秘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朝，中国历史上著名的封建王朝，其建立者秦始皇不仅统一了六国，更是推行了一系列政治、经济、文化等方面的改革措施，使得整个国家进入了一个相对稳定的时期。然而，这个曾经强大的帝国最终因为内部矛盾和外部压力而灭亡。关于秦朝最后一位皇帝胡亥以及其他高级官员和皇室成员的下落，一直是历史学家们探讨的一个热点问题。</w:t>
      </w:r>
      <w:r>
        <w:rPr>
          <w:sz w:val="32"/>
          <w:szCs w:val="32"/>
        </w:rPr>
        <w:t>&lt;/p&gt;&lt;p&gt;&lt;img src="/static-img/kuCdNajoqReBXSHi7kUpB0lQ1km_d_8SDOZbLJUrOqsm3Nkh5hSdjy2Ju0M6DePi.png"&gt;&lt;/p&gt;&lt;p&gt;</w:t>
      </w:r>
      <w:r>
        <w:rPr>
          <w:sz w:val="32"/>
          <w:szCs w:val="32"/>
        </w:rPr>
        <w:t>胡亥之死</w:t>
      </w:r>
      <w:r>
        <w:rPr>
          <w:sz w:val="32"/>
          <w:szCs w:val="32"/>
        </w:rPr>
        <w:t>&lt;/p&gt;&lt;p&gt;</w:t>
      </w:r>
      <w:r>
        <w:rPr>
          <w:sz w:val="32"/>
          <w:szCs w:val="32"/>
        </w:rPr>
        <w:t>根据史书记载，公元前</w:t>
      </w:r>
      <w:r>
        <w:rPr>
          <w:sz w:val="32"/>
          <w:szCs w:val="32"/>
        </w:rPr>
        <w:t>210</w:t>
      </w:r>
      <w:r>
        <w:rPr>
          <w:sz w:val="32"/>
          <w:szCs w:val="32"/>
        </w:rPr>
        <w:t>年，秦二世胡亥在位期间，因权谋斗争与宦官李斯之间产生了深刻裂痕，最终导致其被迫自杀。随后，宦官赵高篡夺政权，但他的统治也没有持续多久，因为他本身就是一个非常可疑的人物，因此很快就失去了民心和士兵的支持，最终被废黜。</w:t>
      </w:r>
      <w:r>
        <w:rPr>
          <w:sz w:val="32"/>
          <w:szCs w:val="32"/>
        </w:rPr>
        <w:t>&lt;/p&gt;&lt;p&gt;&lt;img src="/static-img/VUFEeeU_YjAPtYJcLbAWY0lQ1km_d_8SDOZbLJUrOqt9yuQ9r6AqJj6iQlY33W0LWq02_h1KfUsil_vY5htpOe6_QV8buJGu47bhMjvZg52HF5A-xax_Zgf84K6wrdHKmsMRjsk4RWbTF8R3CXbGh5GVm4ABSNnf5_CY9nMQ3aY.png"&gt;&lt;/p&gt;&lt;p&gt;</w:t>
      </w:r>
      <w:r>
        <w:rPr>
          <w:sz w:val="32"/>
          <w:szCs w:val="32"/>
        </w:rPr>
        <w:t>秦始皇陵墓</w:t>
      </w:r>
      <w:r>
        <w:rPr>
          <w:sz w:val="32"/>
          <w:szCs w:val="32"/>
        </w:rPr>
        <w:t>&lt;/p&gt;&lt;p&gt;</w:t>
      </w:r>
      <w:r>
        <w:rPr>
          <w:sz w:val="32"/>
          <w:szCs w:val="32"/>
        </w:rPr>
        <w:t>作为中国古代建筑艺术的大师</w:t>
      </w:r>
      <w:r>
        <w:rPr>
          <w:sz w:val="32"/>
          <w:szCs w:val="32"/>
        </w:rPr>
        <w:t>pieces</w:t>
      </w:r>
      <w:r>
        <w:rPr>
          <w:sz w:val="32"/>
          <w:szCs w:val="32"/>
        </w:rPr>
        <w:t>之一，秦始皇陵墓位于陕西省临潼市，是当时世界上规模最大的一座陵墓。当年为了保护陵墓安全，不少工匠都被关押在宫中，以防他们泄露有关陵寝的地理位置。不过，由于各种原因，如地震、盗掘等，这座宏伟工程最终未能完善下来。</w:t>
      </w:r>
      <w:r>
        <w:rPr>
          <w:sz w:val="32"/>
          <w:szCs w:val="32"/>
        </w:rPr>
        <w:t>&lt;/p&gt;&lt;p&gt;&lt;img src="/static-img/JXQcG5WC9ql_eqBpqf7kv0lQ1km_d_8SDOZbLJUrOqt9yuQ9r6AqJj6iQlY33W0LWq02_h1KfUsil_vY5htpOe6_QV8buJGu47bhMjvZg52HF5A-xax_Zgf84K6wrdHKmsMRjsk4RWbTF8R3CXbGh5GVm4ABSNnf5_CY9nMQ3aY.png"&gt;&lt;/p&gt;&lt;p&gt;</w:t>
      </w:r>
      <w:r>
        <w:rPr>
          <w:sz w:val="32"/>
          <w:szCs w:val="32"/>
        </w:rPr>
        <w:t>秦末群雄割据</w:t>
      </w:r>
      <w:r>
        <w:rPr>
          <w:sz w:val="32"/>
          <w:szCs w:val="32"/>
        </w:rPr>
        <w:t>&lt;/p&gt;&lt;p&gt;</w:t>
      </w:r>
      <w:r>
        <w:rPr>
          <w:sz w:val="32"/>
          <w:szCs w:val="32"/>
        </w:rPr>
        <w:t>公元前</w:t>
      </w:r>
      <w:r>
        <w:rPr>
          <w:sz w:val="32"/>
          <w:szCs w:val="32"/>
        </w:rPr>
        <w:t>206</w:t>
      </w:r>
      <w:r>
        <w:rPr>
          <w:sz w:val="32"/>
          <w:szCs w:val="32"/>
        </w:rPr>
        <w:t>年的“破楚”之后，即便项羽起义取得胜利，他也无法真正平息内乱。他自己也因为过度残酷的手段而遭到民众反感，最终被刘邦所败。在这场混战中，一些地区出现了各自独立的小国，其中一些如汉、楚两国后来发展成为新的强大势力。而另一部分则逐渐消散或被并入其他国家。</w:t>
      </w:r>
      <w:r>
        <w:rPr>
          <w:sz w:val="32"/>
          <w:szCs w:val="32"/>
        </w:rPr>
        <w:t>&lt;/p&gt;&lt;p&gt;&lt;img src="/static-img/zK9L_iUkopMzpjyDiSjBRElQ1km_d_8SDOZbLJUrOqt9yuQ9r6AqJj6iQlY33W0LWq02_h1KfUsil_vY5htpOe6_QV8buJGu47bhMjvZg52HF5A-xax_Zgf84K6wrdHKmsMRjsk4RWbTF8R3CXbGh5GVm4ABSNnf5_CY9nMQ3aY.png"&gt;&lt;/p&gt;&lt;p&gt;</w:t>
      </w:r>
      <w:r>
        <w:rPr>
          <w:sz w:val="32"/>
          <w:szCs w:val="32"/>
        </w:rPr>
        <w:t>秦人的命运</w:t>
      </w:r>
      <w:r>
        <w:rPr>
          <w:sz w:val="32"/>
          <w:szCs w:val="32"/>
        </w:rPr>
        <w:t>&lt;/p&gt;&lt;p&gt;</w:t>
      </w:r>
      <w:r>
        <w:rPr>
          <w:sz w:val="32"/>
          <w:szCs w:val="32"/>
        </w:rPr>
        <w:t>随着时间流逝，对于那些留下深刻印记但最终失败的人们来说，他们留下的影响并不只是文字上的记录，而是一种精神上的力量。尽管他们可能没有成功完成自己的梦想，但是他们为后人树立了榜样，并且激励人们不断探索和创造。在这个意义上，可以说这些人物都是不可思议的人物，他们虽然失败，但却成为了历史的一个重要组成部分。</w:t>
      </w:r>
      <w:r>
        <w:rPr>
          <w:sz w:val="32"/>
          <w:szCs w:val="32"/>
        </w:rPr>
        <w:t>&lt;/p&gt;&lt;p&gt;&lt;img src="/static-img/ps8ySv0DXCjx0Tx5wOsixUlQ1km_d_8SDOZbLJUrOqt9yuQ9r6AqJj6iQlY33W0LWq02_h1KfUsil_vY5htpOe6_QV8buJGu47bhMjvZg52HF5A-xax_Zgf84K6wrdHKmsMRjsk4RWbTF8R3CXbGh5GVm4ABSNnf5_CY9nMQ3aY.png"&gt;&lt;/p&gt;&lt;p&gt;</w:t>
      </w:r>
      <w:r>
        <w:rPr>
          <w:sz w:val="32"/>
          <w:szCs w:val="32"/>
        </w:rPr>
        <w:t>寻找真实面貌</w:t>
      </w:r>
      <w:r>
        <w:rPr>
          <w:sz w:val="32"/>
          <w:szCs w:val="32"/>
        </w:rPr>
        <w:t>&lt;/p&gt;&lt;p&gt;</w:t>
      </w:r>
      <w:r>
        <w:rPr>
          <w:sz w:val="32"/>
          <w:szCs w:val="32"/>
        </w:rPr>
        <w:t>对于那些想要更深入了解这一切背景信息的人来说，可以通过阅读相关书籍或者下载《寻秦记》这样的作品来进一步探索这些事件背后的真相。这类作品往往会将丰富的情节与精细的情感结合起来，让读者能够更加生动地体验到那个时代的情况，同时也能从中学习到更多关于历史研究方法的一些技巧。</w:t>
      </w:r>
      <w:r>
        <w:rPr>
          <w:sz w:val="32"/>
          <w:szCs w:val="32"/>
        </w:rPr>
        <w:t>&lt;/p&gt;&lt;p&gt;</w:t>
      </w:r>
      <w:r>
        <w:rPr>
          <w:sz w:val="32"/>
          <w:szCs w:val="32"/>
        </w:rPr>
        <w:t>历史与现实生活中的联系</w:t>
      </w:r>
      <w:r>
        <w:rPr>
          <w:sz w:val="32"/>
          <w:szCs w:val="32"/>
        </w:rPr>
        <w:t>&lt;/p&gt;&lt;p&gt;</w:t>
      </w:r>
      <w:r>
        <w:rPr>
          <w:sz w:val="32"/>
          <w:szCs w:val="32"/>
        </w:rPr>
        <w:t>今天，我们可以从许多不同角度去理解及评价那段过去的事业。例如，在当今社会里，无论是在科学研究还是技术创新方面，都有很多地方可以借鉴古代文明尤其是东方文明（特别是中国）的智慧，比如如何管理资源，比如何处理复杂的问题等。在这种意义上，可以说我们今天生活中的许多事务都离不开对过去进行考察和学习的心态，以及积极应用过去经验以改进现在工作方式的心态。这也是为什么无数人仍然对寻找失散千年的遗迹充满兴趣，并愿意投身于此类活动中的原因之一。</w:t>
      </w:r>
      <w:r>
        <w:rPr>
          <w:sz w:val="32"/>
          <w:szCs w:val="32"/>
        </w:rPr>
        <w:t>&lt;/p&gt;&lt;p&gt;&lt;a href = "/doc/591157-</w:t>
      </w:r>
      <w:r>
        <w:rPr>
          <w:sz w:val="32"/>
          <w:szCs w:val="32"/>
        </w:rPr>
        <w:t>秦朝遗踪的追寻揭秘古代帝王下落的神秘历程</w:t>
      </w:r>
      <w:r>
        <w:rPr>
          <w:sz w:val="32"/>
          <w:szCs w:val="32"/>
        </w:rPr>
        <w:t>.doc" rel="alternate" download="591157-</w:t>
      </w:r>
      <w:r>
        <w:rPr>
          <w:sz w:val="32"/>
          <w:szCs w:val="32"/>
        </w:rPr>
        <w:t>秦朝遗踪的追寻揭秘古代帝王下落的神秘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