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往返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踏步中的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子里，我不记得有多少个夜晚，我的脚步在这个狭窄的小径上重复了无数次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个数字就像刻在我心间的一道铭记，每一步都伴随着不同的情感和思考。</w:t>
      </w:r>
      <w:r>
        <w:rPr>
          <w:sz w:val="32"/>
          <w:szCs w:val="32"/>
        </w:rPr>
        <w:t>&lt;/p&gt;&lt;p&gt;&lt;img src="/static-img/kpgEundMho__fRUImokiPMXvM3oZwIVpFILk6NjHgL28aYC3SfOw5bhAHvG5JBVT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站在阳台边缘，凝望那条蜿蜒的路径，它是连接我与世界的唯一通道。我深知，在这条小径上的每一步，都承载着对家园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念头，便自然而然地浮现在我的脑海中。</w:t>
      </w:r>
      <w:r>
        <w:rPr>
          <w:sz w:val="32"/>
          <w:szCs w:val="32"/>
        </w:rPr>
        <w:t>&lt;/p&gt;&lt;p&gt;&lt;img src="/static-img/0E-JOs4GxW_cRmMxhBQTucXvM3oZwIVpFILk6NjHgL34oOhey3MNqsKaZ4mo326g-_M59wiQ9t0OKqxUtN9eOJI1q4jqiHcsYPC21WRO5bqP5upWqMGPmZkkVyHni0ePKdIUegaYZT6bQd6lXgPwXIZH3CsZD4Qrh_ddRbzCQidW27ALCaQfYVwBZwTvRLj8-hFkGdBz03kSN3OEXeCPRQ.jpg"&gt;&lt;/p&gt;&lt;p&gt;</w:t>
      </w:r>
      <w:r>
        <w:rPr>
          <w:sz w:val="32"/>
          <w:szCs w:val="32"/>
        </w:rPr>
        <w:t>思索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内，我会坐在床沿上，静静地看着窗外，那些星辰似乎也在给我讲述自己的故事。我开始思考那些过去的事情，有时是快乐，也有时是悲伤，但它们如同落叶般轻盈地飘散开来。在这一百零八次踏步中，每一次都是一个新的开始，是一种对生活的再审视和反思。</w:t>
      </w:r>
      <w:r>
        <w:rPr>
          <w:sz w:val="32"/>
          <w:szCs w:val="32"/>
        </w:rPr>
        <w:t>&lt;/p&gt;&lt;p&gt;&lt;img src="/static-img/ZJxCbeDWSh79QPhHT_rnMcXvM3oZwIVpFILk6NjHgL34oOhey3MNqsKaZ4mo326g-_M59wiQ9t0OKqxUtN9eOJI1q4jqiHcsYPC21WRO5bqP5upWqMGPmZkkVyHni0ePKdIUegaYZT6bQd6lXgPwXIZH3CsZD4Qrh_ddRbzCQidW27ALCaQfYVwBZwTvRLj8-hFkGdBz03kSN3OEXeCPRQ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儿时，那些夏夜，我们家门口的小径成了孩子们玩耍的地方。那时候，我们不知道时间的流逝，只知道追逐、嬉戏，然后依依不舍地分开。岁月匆匆，孩子们长大了，他们离开了我们的小镇，却留下了一片属于青春年代的情感痕迹。这些温馨的回忆，就像春天里的花朵一样，不经意间绽放出来，让人心生愁绪又充满希望。</w:t>
      </w:r>
      <w:r>
        <w:rPr>
          <w:sz w:val="32"/>
          <w:szCs w:val="32"/>
        </w:rPr>
        <w:t>&lt;/p&gt;&lt;p&gt;&lt;img src="/static-img/06mtetqbFuTxf91q84_RxsXvM3oZwIVpFILk6NjHgL34oOhey3MNqsKaZ4mo326g-_M59wiQ9t0OKqxUtN9eOJI1q4jqiHcsYPC21WRO5bqP5upWqMGPmZkkVyHni0ePKdIUegaYZT6bQd6lXgPwXIZH3CsZD4Qrh_ddRbzCQidW27ALCaQfYVwBZwTvRLj8-hFkGdBz03kSN3OEXeCPRQ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遇到了挫折，一种无法言说的空虚感让我陷入苦恼。那时候，小径上的每一步都像是将重量抬起来，然后再放下。这段旅程教会了我，无论如何，都要坚持，因为最终光明总是在困难之后等待着你。而现在，当我站在那个地方，看着那座已经变迁多年的房子，我感到自豪，因为我知道自己没有被那些风浪吞没，而是我用自己的双手站起来，并且继续前行。</w:t>
      </w:r>
      <w:r>
        <w:rPr>
          <w:sz w:val="32"/>
          <w:szCs w:val="32"/>
        </w:rPr>
        <w:t>&lt;/p&gt;&lt;p&gt;&lt;img src="/static-img/fdOIHhxRFpL3LOT7a3fxpsXvM3oZwIVpFILk6NjHgL34oOhey3MNqsKaZ4mo326g-_M59wiQ9t0OKqxUtN9eOJI1q4jqiHcsYPC21WRO5bqP5upWqMGPmZkkVyHni0ePKdIUegaYZT6bQd6lXgPwXIZH3CsZD4Qrh_ddRbzCQidW27ALCaQfYVwBZwTvRLj8-hFkGdBz03kSN3OEXeCPRQ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的循环结束了，但它给予我的启示远未结束。我明白，每一次踏出这个小径，就是对新生活的一个期待和拥抱。不管未来有什么样的挑战或机遇，只要保持初心，即使是在未来的某个清晨，再走这条小路，也能找到那个属于自己的方向去追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台与卧室之间的往返：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踏步中的思绪》</w:t>
      </w:r>
      <w:r>
        <w:rPr>
          <w:sz w:val="32"/>
          <w:szCs w:val="32"/>
        </w:rPr>
        <w:t>&lt;/p&gt;&lt;p&gt;&lt;a href = "/doc/591721-</w:t>
      </w:r>
      <w:r>
        <w:rPr>
          <w:sz w:val="32"/>
          <w:szCs w:val="32"/>
        </w:rPr>
        <w:t>阳台与卧室之间的往返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踏步中的思绪</w:t>
      </w:r>
      <w:r>
        <w:rPr>
          <w:sz w:val="32"/>
          <w:szCs w:val="32"/>
        </w:rPr>
        <w:t>.doc" rel="alternate" download="591721-</w:t>
      </w:r>
      <w:r>
        <w:rPr>
          <w:sz w:val="32"/>
          <w:szCs w:val="32"/>
        </w:rPr>
        <w:t>阳台与卧室之间的往返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踏步中的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