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加速视频时代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撞速度的加速是现代社会的一个显著特征，尤其是在视频内容创作和消费方面。以下几点将对这一现象进行深入分析。</w:t>
      </w:r>
      <w:r>
        <w:rPr>
          <w:sz w:val="32"/>
          <w:szCs w:val="32"/>
        </w:rPr>
        <w:t>&lt;/p&gt;&lt;p&gt;&lt;img src="/static-img/zD-UJ3FGm6AULviK7EWzHWm6s45LlbQ1px-BgcpM8nyIcLD_9FmSYAW6PfNiKN1G.jpg"&gt;&lt;/p&gt;&lt;p&gt;</w:t>
      </w:r>
      <w:r>
        <w:rPr>
          <w:sz w:val="32"/>
          <w:szCs w:val="32"/>
        </w:rPr>
        <w:t>内容生产效率提升</w:t>
      </w:r>
      <w:r>
        <w:rPr>
          <w:sz w:val="32"/>
          <w:szCs w:val="32"/>
        </w:rPr>
        <w:t>&lt;/p&gt;&lt;p&gt;</w:t>
      </w:r>
      <w:r>
        <w:rPr>
          <w:sz w:val="32"/>
          <w:szCs w:val="32"/>
        </w:rPr>
        <w:t>随着技术的进步，顶撞速度越来越快，使得内容创作者能够更快速地完成作品制作，从而缩短市场上新内容到达用户手中的时间。这种效率的提升不仅提高了生产力，也为观众带来了更加丰富多样的视觉体验。</w:t>
      </w:r>
      <w:r>
        <w:rPr>
          <w:sz w:val="32"/>
          <w:szCs w:val="32"/>
        </w:rPr>
        <w:t>&lt;/p&gt;&lt;p&gt;&lt;img src="/static-img/_A0_MlJkF-Tf0asfCft7LGm6s45LlbQ1px-BgcpM8nySGuEMqHVk_fpwGdSXqkAevpL5JSko-I__etZk6_ClhRnKm4g19QEmN7UTU5BVWperlZlOO4bSYPayqxTex0RRcKHijBYhAKUVw8I2LZP3YQ6FLZ64RKvZqiSHSvWk1Hg.jpg"&gt;&lt;/p&gt;&lt;p&gt;</w:t>
      </w:r>
      <w:r>
        <w:rPr>
          <w:sz w:val="32"/>
          <w:szCs w:val="32"/>
        </w:rPr>
        <w:t>视频营销策略创新</w:t>
      </w:r>
      <w:r>
        <w:rPr>
          <w:sz w:val="32"/>
          <w:szCs w:val="32"/>
        </w:rPr>
        <w:t>&lt;/p&gt;&lt;p&gt;</w:t>
      </w:r>
      <w:r>
        <w:rPr>
          <w:sz w:val="32"/>
          <w:szCs w:val="32"/>
        </w:rPr>
        <w:t>在营销领域，顶撞速度越来越快被用于精准定位目标受众，优化广告投放策略。这一趋势促使企业不得不不断更新自己的营销工具和技巧，以保持竞争力，并有效利用有限资源获取最大收益。</w:t>
      </w:r>
      <w:r>
        <w:rPr>
          <w:sz w:val="32"/>
          <w:szCs w:val="32"/>
        </w:rPr>
        <w:t>&lt;/p&gt;&lt;p&gt;&lt;img src="/static-img/S7hLKS4bt-gVeJxoeSoQfmm6s45LlbQ1px-BgcpM8nySGuEMqHVk_fpwGdSXqkAevpL5JSko-I__etZk6_ClhRnKm4g19QEmN7UTU5BVWperlZlOO4bSYPayqxTex0RRcKHijBYhAKUVw8I2LZP3YQ6FLZ64RKvZqiSHSvWk1Hg.jpg"&gt;&lt;/p&gt;&lt;p&gt;</w:t>
      </w:r>
      <w:r>
        <w:rPr>
          <w:sz w:val="32"/>
          <w:szCs w:val="32"/>
        </w:rPr>
        <w:t>信息传播迅捷性增强</w:t>
      </w:r>
      <w:r>
        <w:rPr>
          <w:sz w:val="32"/>
          <w:szCs w:val="32"/>
        </w:rPr>
        <w:t>&lt;/p&gt;&lt;p&gt;</w:t>
      </w:r>
      <w:r>
        <w:rPr>
          <w:sz w:val="32"/>
          <w:szCs w:val="32"/>
        </w:rPr>
        <w:t>社交媒体平台上的互动性质决定了信息传播的迅捷性。在这样的环境下，一条消息、一个笑话甚至是一个新闻事件只要经过短暂时间就会以惊人的速度在全球范围内蔓延，这种现象正是由顶撞速度所驱动。</w:t>
      </w:r>
      <w:r>
        <w:rPr>
          <w:sz w:val="32"/>
          <w:szCs w:val="32"/>
        </w:rPr>
        <w:t>&lt;/p&gt;&lt;p&gt;&lt;img src="/static-img/xqWz3Vk4tX2j0Fey5I7JImm6s45LlbQ1px-BgcpM8nySGuEMqHVk_fpwGdSXqkAevpL5JSko-I__etZk6_ClhRnKm4g19QEmN7UTU5BVWperlZlOO4bSYPayqxTex0RRcKHijBYhAKUVw8I2LZP3YQ6FLZ64RKvZqiSHSvWk1Hg.jpg"&gt;&lt;/p&gt;&lt;p&gt;</w:t>
      </w:r>
      <w:r>
        <w:rPr>
          <w:sz w:val="32"/>
          <w:szCs w:val="32"/>
        </w:rPr>
        <w:t>观众参与度提升</w:t>
      </w:r>
      <w:r>
        <w:rPr>
          <w:sz w:val="32"/>
          <w:szCs w:val="32"/>
        </w:rPr>
        <w:t>&lt;/p&gt;&lt;p&gt;</w:t>
      </w:r>
      <w:r>
        <w:rPr>
          <w:sz w:val="32"/>
          <w:szCs w:val="32"/>
        </w:rPr>
        <w:t>随着视频内容变得更加个性化和互动化，观众参与度也因此获得了极大的提升。通过实时评论、直播互动等方式，不同的声音可以几乎同时被听到，这种即时反馈对于了解市场需求具有重要意义。</w:t>
      </w:r>
      <w:r>
        <w:rPr>
          <w:sz w:val="32"/>
          <w:szCs w:val="32"/>
        </w:rPr>
        <w:t>&lt;/p&gt;&lt;p&gt;&lt;img src="/static-img/vzNAJfv5RhSrEjeSUg_IMmm6s45LlbQ1px-BgcpM8nySGuEMqHVk_fpwGdSXqkAevpL5JSko-I__etZk6_ClhRnKm4g19QEmN7UTU5BVWperlZlOO4bSYPayqxTex0RRcKHijBYhAKUVw8I2LZP3YQ6FLZ64RKvZqiSHSvWk1Hg.jpg"&gt;&lt;/p&gt;&lt;p&gt;</w:t>
      </w:r>
      <w:r>
        <w:rPr>
          <w:sz w:val="32"/>
          <w:szCs w:val="32"/>
        </w:rPr>
        <w:t>创意表达空间扩大</w:t>
      </w:r>
      <w:r>
        <w:rPr>
          <w:sz w:val="32"/>
          <w:szCs w:val="32"/>
        </w:rPr>
        <w:t>&lt;/p&gt;&lt;p&gt;</w:t>
      </w:r>
      <w:r>
        <w:rPr>
          <w:sz w:val="32"/>
          <w:szCs w:val="32"/>
        </w:rPr>
        <w:t>由于技术发展导致各类软件应用程序功能强大且易于使用，它们提供了更多可能性去探索新的创意表达形式。此外，由于发布门槛降低，对于艺术家来说，只要有想法，就能立即将之付诸实践，无需等待长时间审查过程。</w:t>
      </w:r>
      <w:r>
        <w:rPr>
          <w:sz w:val="32"/>
          <w:szCs w:val="32"/>
        </w:rPr>
        <w:t>&lt;/p&gt;&lt;p&gt;</w:t>
      </w:r>
      <w:r>
        <w:rPr>
          <w:sz w:val="32"/>
          <w:szCs w:val="32"/>
        </w:rPr>
        <w:t>法律法规适应挑战</w:t>
      </w:r>
      <w:r>
        <w:rPr>
          <w:sz w:val="32"/>
          <w:szCs w:val="32"/>
        </w:rPr>
        <w:t>&lt;/p&gt;&lt;p&gt;</w:t>
      </w:r>
      <w:r>
        <w:rPr>
          <w:sz w:val="32"/>
          <w:szCs w:val="32"/>
        </w:rPr>
        <w:t>然而，与此同时，我们也必须面临如何有效管理和监管这高速增长的数据流问题。法律法规需要跟上这个节奏，以确保个人隐私权益得到保护，同时防止网络欺凌、虚假信息等问题发生并蔓延至更广泛的人群中。</w:t>
      </w:r>
      <w:r>
        <w:rPr>
          <w:sz w:val="32"/>
          <w:szCs w:val="32"/>
        </w:rPr>
        <w:t>&lt;/p&gt;&lt;p&gt;&lt;a href = "/doc/591877-</w:t>
      </w:r>
      <w:r>
        <w:rPr>
          <w:sz w:val="32"/>
          <w:szCs w:val="32"/>
        </w:rPr>
        <w:t>顶撞速度的加速视频时代的挑战与机遇</w:t>
      </w:r>
      <w:r>
        <w:rPr>
          <w:sz w:val="32"/>
          <w:szCs w:val="32"/>
        </w:rPr>
        <w:t>.doc" rel="alternate" download="591877-</w:t>
      </w:r>
      <w:r>
        <w:rPr>
          <w:sz w:val="32"/>
          <w:szCs w:val="32"/>
        </w:rPr>
        <w:t>顶撞速度的加速视频时代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