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下来准确对准我的视频记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来，准确对准：我的视频记录之旅</w:t>
      </w:r>
      <w:r>
        <w:rPr>
          <w:sz w:val="32"/>
          <w:szCs w:val="32"/>
        </w:rPr>
        <w:t>&lt;/p&gt;&lt;p&gt;&lt;img src="/static-img/C21AxHaHonVTLE1kUMEs78duxWxc0EslkwtMjEgpS0yDaVNS_3-w4YdcNQCODzxJ.jpg"&gt;&lt;/p&gt;&lt;p&gt;</w:t>
      </w:r>
      <w:r>
        <w:rPr>
          <w:sz w:val="32"/>
          <w:szCs w:val="32"/>
        </w:rPr>
        <w:t>在这个快节奏的时代，我们常常被各种各样的信息和娱乐吸引，不得不说，生活已经变得非常丰富多彩。然而，在忙碌的日子里，我开始思考一个问题：我们是否有时间去回味那些平凡而又珍贵的瞬间？我决定通过自己对准了坐下来视频来记录下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款简洁易用的手机应用，它能帮我快速录制并编辑视频。我给自己的日记命名为“坐下来”，因为我想要捕捉到那些平时容易忽略的小细节，比如早晨第一口咖啡的香气，或者傍晚时分窗外落叶的声音。</w:t>
      </w:r>
      <w:r>
        <w:rPr>
          <w:sz w:val="32"/>
          <w:szCs w:val="32"/>
        </w:rPr>
        <w:t>&lt;/p&gt;&lt;p&gt;&lt;img src="/static-img/qGM-QU0WH4Hq-HdZlLlgEsduxWxc0EslkwtMjEgpS0ypYOJmBp_4Tk9Vq80Z3G8PH0Ry4rGgKyq4jQ5RGgKHSpEGR3UPBnpADy4QPWURtxbhgj6sBf5WK0QK4k7Cr9OmjAQ_EXFHRpBQ4zBZ2HpaY0ttunOle06TwrBRa50DfKTkuzHg-oafKKSBMY0QztOg.jpg"&gt;&lt;/p&gt;&lt;p&gt;</w:t>
      </w:r>
      <w:r>
        <w:rPr>
          <w:sz w:val="32"/>
          <w:szCs w:val="32"/>
        </w:rPr>
        <w:t>每当一天结束，我都会花费几分钟时间，坐在舒适的地方，对准镜头。我会简单介绍这一天发生了什么，然后慢慢地分享我的感受、所学到的东西或者是遇到的困难。这些都是真实发生过的事情，但它们往往被我们日常生活中的喧嚣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暴风雨让我不得不取消户外活动。那时候，我就把注意力转移到室内的事物上。在家中拍摄的一段视频中，是我安静地坐在沙发上，看着雨滴打在玻璃上的画面，那种宁静让人心情愉悦。</w:t>
      </w:r>
      <w:r>
        <w:rPr>
          <w:sz w:val="32"/>
          <w:szCs w:val="32"/>
        </w:rPr>
        <w:t>&lt;/p&gt;&lt;p&gt;&lt;img src="/static-img/yRI7KnCltAJ4RsasbySpWMduxWxc0EslkwtMjEgpS0ypYOJmBp_4Tk9Vq80Z3G8PH0Ry4rGgKyq4jQ5RGgKHSpEGR3UPBnpADy4QPWURtxbhgj6sBf5WK0QK4k7Cr9OmjAQ_EXFHRpBQ4zBZ2HpaY0ttunOle06TwrBRa50DfKTkuzHg-oafKKSBMY0QztOg.jpeg"&gt;&lt;/p&gt;&lt;p&gt;</w:t>
      </w:r>
      <w:r>
        <w:rPr>
          <w:sz w:val="32"/>
          <w:szCs w:val="32"/>
        </w:rPr>
        <w:t>另一次，当我的小朋友学会骑自行车的时候，他们兴奋地跑进屋子，将这份喜悦传达给我。我用手机捕捉了他们跳跃的情景，那份纯真的欢笑，让人感到温暖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不断的记录与分享，我发现自己的生活更加丰富起来。每当回顾过去的日记片段时，都能感觉到一种深深的情感联系。这不仅仅是一种形式上的表达，更是一种心灵上的交流，让身边的人也能够感受到我们的成长和变化。</w:t>
      </w:r>
      <w:r>
        <w:rPr>
          <w:sz w:val="32"/>
          <w:szCs w:val="32"/>
        </w:rPr>
        <w:t>&lt;/p&gt;&lt;p&gt;&lt;img src="/static-img/u-7mN4tStxS0lwhFXMEq48duxWxc0EslkwtMjEgpS0ypYOJmBp_4Tk9Vq80Z3G8PH0Ry4rGgKyq4jQ5RGgKHSpEGR3UPBnpADy4QPWURtxbhgj6sBf5WK0QK4k7Cr9OmjAQ_EXFHRpBQ4zBZ2HpaY0ttunOle06TwrBRa50DfKTkuzHg-oafKKSBMY0QztOg.jpg"&gt;&lt;/p&gt;&lt;p&gt;</w:t>
      </w:r>
      <w:r>
        <w:rPr>
          <w:sz w:val="32"/>
          <w:szCs w:val="32"/>
        </w:rPr>
        <w:t>现在，每当有人问起关于“如何更好地珍惜生活”的问题，我就会推荐他们尝试自己对准了坐下来视频。这是一个简单却有效的手段，可以帮助人们从日常琐事中找到美好，也许，这将成为未来的宝贵记忆。</w:t>
      </w:r>
      <w:r>
        <w:rPr>
          <w:sz w:val="32"/>
          <w:szCs w:val="32"/>
        </w:rPr>
        <w:t>&lt;/p&gt;&lt;p&gt;&lt;a href = "/doc/592025-</w:t>
      </w:r>
      <w:r>
        <w:rPr>
          <w:sz w:val="32"/>
          <w:szCs w:val="32"/>
        </w:rPr>
        <w:t>生活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下来准确对准我的视频记录之旅</w:t>
      </w:r>
      <w:r>
        <w:rPr>
          <w:sz w:val="32"/>
          <w:szCs w:val="32"/>
        </w:rPr>
        <w:t>.doc" rel="alternate" download="592025-</w:t>
      </w:r>
      <w:r>
        <w:rPr>
          <w:sz w:val="32"/>
          <w:szCs w:val="32"/>
        </w:rPr>
        <w:t>生活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下来准确对准我的视频记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