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全集未删减版野花绚烂的自然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全集未删减版，真的存在吗？</w:t>
      </w:r>
      <w:r>
        <w:rPr>
          <w:sz w:val="32"/>
          <w:szCs w:val="32"/>
        </w:rPr>
        <w:t>&lt;/p&gt;&lt;p&gt;&lt;img src="/static-img/8wH_x-73Ziejn2lqnvKvYM2DPRlQn4NZKIc0ze2-dTLripfg8e2-EUEUklmRpJ1M.jpg"&gt;&lt;/p&gt;&lt;p&gt;</w:t>
      </w:r>
      <w:r>
        <w:rPr>
          <w:sz w:val="32"/>
          <w:szCs w:val="32"/>
        </w:rPr>
        <w:t>野花，全世界都有，它们无处不在，就连最偏远的角落也能找到它们。这些野花，不受人类的干预，它们是自然界的一部分，是大自然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全集未删减版，为什么要这样命名？</w:t>
      </w:r>
      <w:r>
        <w:rPr>
          <w:sz w:val="32"/>
          <w:szCs w:val="32"/>
        </w:rPr>
        <w:t>&lt;/p&gt;&lt;p&gt;&lt;img src="/static-img/AP74wqJkGcjohn2ExnACJs2DPRlQn4NZKIc0ze2-dTKh4G3jhHpT8aXS08_DrvitZnXlnb_EOsm_hL4NUJgfTemTFzdIcGi4JdEJDuX_KOGILvPZQkfMjylksb7AnOG6SJHOUaGJ90W9HkTIF1js60QOLTCzooQba7sbfOpa2jkWRn5ENkX-lkik90ZOYKproOGWnqNTf0H8GBxqXZz6fQ.jpg"&gt;&lt;/p&gt;&lt;p&gt;“</w:t>
      </w:r>
      <w:r>
        <w:rPr>
          <w:sz w:val="32"/>
          <w:szCs w:val="32"/>
        </w:rPr>
        <w:t>野花全集未删减版”，这个名字听起来很有诗意，但它背后隐藏着深刻的意义。在这个时代，我们经常被人为制造出来的人造物所包围，而对于那些真实、纯粹、不受污染的事物，我们往往视而不见。所以，“野花全集未删减版”这个名字，就是对那些还保留了本真性的自然之美的一种尊重和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如何成为“野”</w:t>
      </w:r>
      <w:r>
        <w:rPr>
          <w:sz w:val="32"/>
          <w:szCs w:val="32"/>
        </w:rPr>
        <w:t>&lt;/p&gt;&lt;p&gt;&lt;img src="/static-img/02632Ez5aRwwsZXXaEkZYc2DPRlQn4NZKIc0ze2-dTKh4G3jhHpT8aXS08_DrvitZnXlnb_EOsm_hL4NUJgfTemTFzdIcGi4JdEJDuX_KOGILvPZQkfMjylksb7AnOG6SJHOUaGJ90W9HkTIF1js60QOLTCzooQba7sbfOpa2jkWRn5ENkX-lkik90ZOYKproOGWnqNTf0H8GBxqXZz6fQ.jpg"&gt;&lt;/p&gt;&lt;p&gt;</w:t>
      </w:r>
      <w:r>
        <w:rPr>
          <w:sz w:val="32"/>
          <w:szCs w:val="32"/>
        </w:rPr>
        <w:t>一朵野花，它没有经过精心培育，没有经过人工改良，它就是那样的样子。这是一种与生俱来的天性，是一种与环境紧密相连的生活方式。它不会因为自己的颜色或香味而变得自豪，也不会因为自己独特而感到骄傲。它只是存在着，一朵小小的生命，在这片广阔的大地上默默地生长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未删减”的意义</w:t>
      </w:r>
      <w:r>
        <w:rPr>
          <w:sz w:val="32"/>
          <w:szCs w:val="32"/>
        </w:rPr>
        <w:t>&lt;/p&gt;&lt;p&gt;&lt;img src="/static-img/p0KMEerQlWFjD-bNf69iNM2DPRlQn4NZKIc0ze2-dTKh4G3jhHpT8aXS08_DrvitZnXlnb_EOsm_hL4NUJgfTemTFzdIcGi4JdEJDuX_KOGILvPZQkfMjylksb7AnOG6SJHOUaGJ90W9HkTIF1js60QOLTCzooQba7sbfOpa2jkWRn5ENkX-lkik90ZOYKproOGWnqNTf0H8GBxqXZz6fQ.jpg"&gt;&lt;/p&gt;&lt;p&gt;</w:t>
      </w:r>
      <w:r>
        <w:rPr>
          <w:sz w:val="32"/>
          <w:szCs w:val="32"/>
        </w:rPr>
        <w:t>我们知道，在出版业中，“未删减”是一个非常重要的话题。大多数时候，当一个作品被收入某个系列时，编辑会根据市场需求进行一些调整，这些调整可能是为了让作品更加符合读者口味，也可能是为了让作品更加符合商业规则。但对于“野花全集”，这种做法是不允许的。“野花全集中”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每一朵都是完整无缺，每一次绽放都是原始状态下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与保护</w:t>
      </w:r>
      <w:r>
        <w:rPr>
          <w:sz w:val="32"/>
          <w:szCs w:val="32"/>
        </w:rPr>
        <w:t>&lt;/p&gt;&lt;p&gt;&lt;img src="/static-img/5BciEjiWfse4POAfwtf38s2DPRlQn4NZKIc0ze2-dTKh4G3jhHpT8aXS08_DrvitZnXlnb_EOsm_hL4NUJgfTemTFzdIcGi4JdEJDuX_KOGILvPZQkfMjylksb7AnOG6SJHOUaGJ90W9HkTIF1js60QOLTCzooQba7sbfOpa2jkWRn5ENkX-lkik90ZOYKproOGWnqNTf0H8GBxqXZz6fQ.jpg"&gt;&lt;/p&gt;&lt;p&gt;</w:t>
      </w:r>
      <w:r>
        <w:rPr>
          <w:sz w:val="32"/>
          <w:szCs w:val="32"/>
        </w:rPr>
        <w:t>观看这份“野 花 全 集 未 删 减 版”，人们可以感受到那种超越语言表达能力的情感体验。这不是简单地欣赏一下，然后就走开，而是在这里停下脚步，用心去感受每一朵每一片，那种平静，那种自由，那种属于大自然的情怀。如果你愿意，你可以带走一点点，让它们在你的心里萌芽成长。但更重要的是，要记得我们的行为是否能够帮助到这些小生命，以及我们是否能够真正理解并尊重他们所居住的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这一份珍贵的心灵财富传递给更多的人，让他们也有机会看到和体验到这样的美好。一旦有人再次踏足这片土地，他们就会发现这里已经发生了变化，或许有一两朵曾经那么鲜艳夺目的金盏子现在已经凋谢，或许有一些新的朋友正在等待着他们出现。这样的过程循环不断，却又总是充满了惊喜和新奇，这才是真正丰富多彩的人类历史。而这份“《 野 花 全 集 未 别 名》”就像是一张通行证，可以随身携带，无论何时何地，都能打开通向另一段故事篇章的大门。</w:t>
      </w:r>
      <w:r>
        <w:rPr>
          <w:sz w:val="32"/>
          <w:szCs w:val="32"/>
        </w:rPr>
        <w:t>&lt;/p&gt;&lt;p&gt;&lt;a href = "/doc/592028-</w:t>
      </w:r>
      <w:r>
        <w:rPr>
          <w:sz w:val="32"/>
          <w:szCs w:val="32"/>
        </w:rPr>
        <w:t>野花全集未删减版野花绚烂的自然画卷</w:t>
      </w:r>
      <w:r>
        <w:rPr>
          <w:sz w:val="32"/>
          <w:szCs w:val="32"/>
        </w:rPr>
        <w:t>.doc" rel="alternate" download="592028-</w:t>
      </w:r>
      <w:r>
        <w:rPr>
          <w:sz w:val="32"/>
          <w:szCs w:val="32"/>
        </w:rPr>
        <w:t>野花全集未删减版野花绚烂的自然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