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男不听话：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&lt;/p&gt;&lt;p&gt;&lt;img src="/static-img/Jqpeqxn4Q4PjPUkikxnggAZi3GQLfA1fzVMWfFK8V-RM0qnrUG_B6iBiLteuTX45.jpg"&gt;&lt;/p&gt;&lt;p&gt;</w:t>
      </w:r>
      <w:r>
        <w:rPr>
          <w:sz w:val="32"/>
          <w:szCs w:val="32"/>
        </w:rPr>
        <w:t>在这个充满电子设备的时代，短信、电话和社交媒体成为了我们日常沟通的主要方式。尤其是在校园里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短信）这种简洁快捷的通信工具深受年轻人的喜爱。但是，有时候，不听话的人总能找到办法，让他们的小号（手机）成为他人无法忽视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美男不听话</w:t>
      </w:r>
      <w:r>
        <w:rPr>
          <w:sz w:val="32"/>
          <w:szCs w:val="32"/>
        </w:rPr>
        <w:t>&lt;/p&gt;&lt;p&gt;&lt;img src="/static-img/i3Bita4dgPHAVcmec36X3AZi3GQLfA1fzVMWfFK8V-TtAHnab-oC-xhR_eWxZDLhgZfXJFWzvaGhl1WDX3OCiA.jpg"&gt;&lt;/p&gt;&lt;p&gt;</w:t>
      </w:r>
      <w:r>
        <w:rPr>
          <w:sz w:val="32"/>
          <w:szCs w:val="32"/>
        </w:rPr>
        <w:t>学校里有一个名叫小明的小伙子，他长得帅气又高个，但他的性格却恰恰相反——他总是那么不按规矩出牌。有一次，他在课堂上无意中看到女同学林雨发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信息，就直接拿起她的手机，开始回复那些与自己有关的话题。这让林雨感到非常困惑，她不知道这位“美男”为何如此做，但也没法阻止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霸占</w:t>
      </w:r>
      <w:r>
        <w:rPr>
          <w:sz w:val="32"/>
          <w:szCs w:val="32"/>
        </w:rPr>
        <w:t>txt&lt;/p&gt;&lt;p&gt;&lt;img src="/static-img/X9JGwxcywPaOO92SxarSpwZi3GQLfA1fzVMWfFK8V-TtAHnab-oC-xhR_eWxZDLhgZfXJFWzvaGhl1WDX3OCiA.jpg"&gt;&lt;/p&gt;&lt;p&gt;</w:t>
      </w:r>
      <w:r>
        <w:rPr>
          <w:sz w:val="32"/>
          <w:szCs w:val="32"/>
        </w:rPr>
        <w:t>随着时间的推移，小明对其他同学的手段逐渐熟练起来。他开始主动寻找机会，用自己的智慧和勇气来霸占别人的手机，以此来获取更多关注和友情。在一次偶然的情况下，小明甚至帮助了一个被欺负的小朋友，这件事很快就传遍了整个班级，每个人都知道那个“不听话”的美男其实心地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逆袭</w:t>
      </w:r>
      <w:r>
        <w:rPr>
          <w:sz w:val="32"/>
          <w:szCs w:val="32"/>
        </w:rPr>
        <w:t>&lt;/p&gt;&lt;p&gt;&lt;img src="/static-img/vOwCjuVYL9UmwjBnXAxhAAZi3GQLfA1fzVMWfFK8V-TtAHnab-oC-xhR_eWxZDLhgZfXJFWzvaGhl1WDX3OCiA.jpg"&gt;&lt;/p&gt;&lt;p&gt;</w:t>
      </w:r>
      <w:r>
        <w:rPr>
          <w:sz w:val="32"/>
          <w:szCs w:val="32"/>
        </w:rPr>
        <w:t>通过这些小事，小明获得了一种特殊的地位。他并不需要刻意去展示自己，而是自然而然地吸引着人们的注意力。他的行为虽然有些任性，但是正因为这样，他才能在这个竞争激烈的人际关系中脱颖而出。而对于那些曾经被他霸占手中的手机主人来说，他们也学会了欣赏这种新奇而独特的人际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新的游戏规则</w:t>
      </w:r>
      <w:r>
        <w:rPr>
          <w:sz w:val="32"/>
          <w:szCs w:val="32"/>
        </w:rPr>
        <w:t>&lt;/p&gt;&lt;p&gt;&lt;img src="/static-img/HAieQh_rfCY47OXJooaR7QZi3GQLfA1fzVMWfFK8V-TtAHnab-oC-xhR_eWxZDLhgZfXJFWzvaGhl1WDX3OCiA.jpg"&gt;&lt;/p&gt;&lt;p&gt;</w:t>
      </w:r>
      <w:r>
        <w:rPr>
          <w:sz w:val="32"/>
          <w:szCs w:val="32"/>
        </w:rPr>
        <w:t>慢慢地，“美男不听话 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成了校园流行语，它象征着一种新的游戏规则。在这个规则下，不仅仅是拥有更多资源的人才能够掌控局面，而是一个人的智慧、勇气以及对社会关系理解能力更为关键。每个人都可以成为玩家，只要敢于打破常规，并且以积极向上的态度参与到游戏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一场永无止境的大冒险，其中充满了未知和挑战。而对于像小明这样的“美男”，他们选择用自己的方式来改变现状，尽管这可能会带来一些麻烦。但最终，这种顽皮又机智的心态往往能够让他们赢得更多朋友，也许还能发现隐藏在现实之下的更加广阔天地。</w:t>
      </w:r>
      <w:r>
        <w:rPr>
          <w:sz w:val="32"/>
          <w:szCs w:val="32"/>
        </w:rPr>
        <w:t>&lt;/p&gt;&lt;p&gt;&lt;a href = "/doc/592278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592278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