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我是如何在糖心的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里发现自我真实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被要求去做很多事情，去追求多样化的生活。有时候，我会觉得自己仿佛是一只迷失在繁星点点中的蚂蚁，不知道自己应该朝着什么方向前进。糖心出品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就像是一盏指路明灯，它引导我走进了一个全新的世界。</w:t>
      </w:r>
      <w:r>
        <w:rPr>
          <w:sz w:val="32"/>
          <w:szCs w:val="32"/>
        </w:rPr>
        <w:t>&lt;/p&gt;&lt;p&gt;&lt;img src="/static-img/5hMkYei1frdJCkX8ikIFbnLr72l2ZG_gVNNtXVfvEHrEpeuc4yZcrkQZs2hG7O6D.jpg"&gt;&lt;/p&gt;&lt;p&gt;</w:t>
      </w:r>
      <w:r>
        <w:rPr>
          <w:sz w:val="32"/>
          <w:szCs w:val="32"/>
        </w:rPr>
        <w:t>首先，“糖心”这个名字，就是一种温暖和亲切的感觉，让人感觉到这里一定充满了爱与关怀。在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里，你可以看到我每天的小确幸，比如一杯新鲜煮好的咖啡，或者是一个美味又简单的晚餐。我分享我的日常，这些看似琐碎的事情，却能让你感受到生活中那些细小却又不容忽视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进入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二区，那就是我的内心深处。这里没有那么多的人气元素，只有真诚和自我。这部分内容是我最真实的一面，我会谈论我的梦想、恐惧以及成长。我希望通过这些内容，可以帮助到那些同样感到迷茫或困惑的人们，让他们知道，他们并不孤单，每个人都在自己的道路上寻找着那份属于自己的答案。</w:t>
      </w:r>
      <w:r>
        <w:rPr>
          <w:sz w:val="32"/>
          <w:szCs w:val="32"/>
        </w:rPr>
        <w:t>&lt;/p&gt;&lt;p&gt;&lt;img src="/static-img/fyMQ1LqEgzLR8W5DRbDv2HLr72l2ZG_gVNNtXVfvEHqUDsHpk8ovzx5L5j28-Lk75E4WIMVcrDYNwFA5cP5I4hbUrJ3EvOENBzUk-VANItQxuqGwmnqcOBsnjUqY_Dqu_RLqXWggDd-86ugNOHkS4uffLYB77v3A4RPFszEoHKo.jpg"&gt;&lt;/p&gt;&lt;p&gt;</w:t>
      </w:r>
      <w:r>
        <w:rPr>
          <w:sz w:val="32"/>
          <w:szCs w:val="32"/>
        </w:rPr>
        <w:t>通过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我发现了一种很特别的方式来表达自己，也学会了更好地理解自己。它教会我如何珍惜现在，如何以一种更加积极的心态面对未来的不确定性。而对于你来说，无论你是在寻找生活的小确幸，还是想要探索内心深处的声音，都可以找到属于你的角落，在这里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需要一些灵感，或是想要加入这场关于自我发现的小冒险，不妨来看看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一区、二区吧。你可能会遇见一个普通但又不平凡的人——我。但愿我们能够一起，为我们的故事添上更多精彩的篇章。</w:t>
      </w:r>
      <w:r>
        <w:rPr>
          <w:sz w:val="32"/>
          <w:szCs w:val="32"/>
        </w:rPr>
        <w:t>&lt;/p&gt;&lt;p&gt;&lt;img src="/static-img/3QFczUV-adgIEMi2gIglsnLr72l2ZG_gVNNtXVfvEHqUDsHpk8ovzx5L5j28-Lk75E4WIMVcrDYNwFA5cP5I4hbUrJ3EvOENBzUk-VANItQxuqGwmnqcOBsnjUqY_Dqu_RLqXWggDd-86ugNOHkS4uffLYB77v3A4RPFszEoHKo.jpg"&gt;&lt;/p&gt;&lt;p&gt;&lt;a href = "/doc/59233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是如何在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里发现自我真实的一面</w:t>
      </w:r>
      <w:r>
        <w:rPr>
          <w:sz w:val="32"/>
          <w:szCs w:val="32"/>
        </w:rPr>
        <w:t>.doc" rel="alternate" download="59233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是如何在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里发现自我真实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