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梦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大凶兆揭秘那些让人头疼的恶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大凶兆：揭秘那些让人头疼的恶梦</w:t>
      </w:r>
      <w:r>
        <w:rPr>
          <w:sz w:val="32"/>
          <w:szCs w:val="32"/>
        </w:rPr>
        <w:t>&lt;/p&gt;&lt;p&gt;&lt;img src="/static-img/sLsI9oKgF9Ei0kF4eVC7Dx0OsIdBqJ2KaG8f6QwSAX-97jZyK09PNZxafc6rjxVQ.jpg"&gt;&lt;/p&gt;&lt;p&gt;</w:t>
      </w:r>
      <w:r>
        <w:rPr>
          <w:sz w:val="32"/>
          <w:szCs w:val="32"/>
        </w:rPr>
        <w:t>在我们每个人的一生中，梦境无疑是一个充满神秘和未知的领域。虽然很多人认为梦是心灵的一种自我表达，但有一些特定的梦境被广泛认为是不吉利的，有时候甚至会预示着即将到来的灾难或不幸。以下是“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”中的几个例子，以及它们可能带给我们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坟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些人报告说，他们曾经做过关于自己死去亲人的墓地或者自己的墓穴，这种梦往往预示着家人健康问题或其他严重事件。</w:t>
      </w:r>
      <w:r>
        <w:rPr>
          <w:sz w:val="32"/>
          <w:szCs w:val="32"/>
        </w:rPr>
        <w:t>&lt;/p&gt;&lt;p&gt;&lt;img src="/static-img/haBd8or-pAV_7muDhtZPiB0OsIdBqJ2KaG8f6QwSAX9hJKyM5ES2DAZiBhzxYUmSYkW1H8DvFPom-6dlsUyhAsH3DfVO08Nskd1fy9pPh2SMBD8RcUdGkFDjMFnYelpjCKqDPa0daieoLUn2OushMdwnE_uQ7YyrBnAdjLVja2M.png"&gt;&lt;/p&gt;&lt;p&gt;</w:t>
      </w:r>
      <w:r>
        <w:rPr>
          <w:sz w:val="32"/>
          <w:szCs w:val="32"/>
        </w:rPr>
        <w:t xml:space="preserve">落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被淹没、溺水这样的噩夢，常常与身体上的疾病或情绪上的压力有关。例如，一位女性曾经做了一个关于她被洪水冲走的噩梦，而事后，她发现自己患上了急性肾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飞行失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类恶夢通常涉及飞机失控、迫降等场景，预示着生活中的危机感，如工作上遇到的困难或关系破裂的情况。</w:t>
      </w:r>
      <w:r>
        <w:rPr>
          <w:sz w:val="32"/>
          <w:szCs w:val="32"/>
        </w:rPr>
        <w:t>&lt;/p&gt;&lt;p&gt;&lt;img src="/static-img/dKJIyerAdbcEwzT5BGq4sh0OsIdBqJ2KaG8f6QwSAX9hJKyM5ES2DAZiBhzxYUmSYkW1H8DvFPom-6dlsUyhAsH3DfVO08Nskd1fy9pPh2SMBD8RcUdGkFDjMFnYelpjCKqDPa0daieoLUn2OushMdwnE_uQ7YyrBnAdjLVja2M.jpg"&gt;&lt;/p&gt;&lt;p&gt;</w:t>
      </w:r>
      <w:r>
        <w:rPr>
          <w:sz w:val="32"/>
          <w:szCs w:val="32"/>
        </w:rPr>
        <w:t xml:space="preserve">火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在许多文化中都是死亡和毁灭的象征。在一次调查中，一名工作者报告称，他曾经做了一场烧烤事故的恐怖幻想，而几周后，他真的因为意外发生火灾而失去了生命财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蛇攻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蛇有时也代表智慧和成长，但如果它们以攻击性的方式出现，那么这可能意味着潜藏的心理创伤需要治疗。此外，有一位女士曾报告说，她对蛇感到极度恐惧，并且她不断做同样的恶夢。而事实上，她很快就得到了心理咨询师建议进行治疗来克服她的恐惧症。</w:t>
      </w:r>
      <w:r>
        <w:rPr>
          <w:sz w:val="32"/>
          <w:szCs w:val="32"/>
        </w:rPr>
        <w:t>&lt;/p&gt;&lt;p&gt;&lt;img src="/static-img/iAWOyJLTBmD4IbTb2NhnKh0OsIdBqJ2KaG8f6QwSAX9hJKyM5ES2DAZiBhzxYUmSYkW1H8DvFPom-6dlsUyhAsH3DfVO08Nskd1fy9pPh2SMBD8RcUdGkFDjMFnYelpjCKqDPa0daieoLUn2OushMdwnE_uQ7YyrBnAdjLVja2M.jpg"&gt;&lt;/p&gt;&lt;p&gt;</w:t>
      </w:r>
      <w:r>
        <w:rPr>
          <w:sz w:val="32"/>
          <w:szCs w:val="32"/>
        </w:rPr>
        <w:t xml:space="preserve">牙齿脱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失去牙齿总能让人感到不安，这种情况一般反映出我们对于控制和安全感的问题。这也是为什么有人会因为这种噩夢而担心他们可能面临健康问题，比如牙龈萎缩或者更严重的问题如骨质疏松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背叛伴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果你在你的睡眠中看到自己的伴侣背叛你，那么这通常指向内心深处对于信任关系的焦虑。尽管它看起来像是现实生活中的问题，但是这种恶夢可以作为一种警告，以便于人们采取行动维护关系质量并解决潜在的问题源头。</w:t>
      </w:r>
      <w:r>
        <w:rPr>
          <w:sz w:val="32"/>
          <w:szCs w:val="32"/>
        </w:rPr>
        <w:t>&lt;/p&gt;&lt;p&gt;&lt;img src="/static-img/1mAkKB9NAqaQRfAjJy0Ucx0OsIdBqJ2KaG8f6QwSAX9hJKyM5ES2DAZiBhzxYUmSYkW1H8DvFPom-6dlsUyhAsH3DfVO08Nskd1fy9pPh2SMBD8RcUdGkFDjMFnYelpjCKqDPa0daieoLUn2OushMdwnE_uQ7YyrBnAdjLVja2M.jpg"&gt;&lt;/p&gt;&lt;p&gt;</w:t>
      </w:r>
      <w:r>
        <w:rPr>
          <w:sz w:val="32"/>
          <w:szCs w:val="32"/>
        </w:rPr>
        <w:t xml:space="preserve">尸体腐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尽管这个主题听起来非常直接，但实际上，它只是表示了对某些方面生活状态的一个批判。如果一个人持续地拥有这样的悪夢，则可能意味着他们需要重新评估自己的价值观念和目标，以确保这些符合他们现有的生活方式和期望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路与丢失方向感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当一个人迷路时，他们意识到自己无法找到回家的路。这同样可以被解释为日常生活中存在的问题，比如职业道路上的挫折或感情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本身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一些研究显示，对死亡产生共鸣的人们，更有可能遭遇此类噩运。但也有研究表明，这类恶夢并不一定意味着接近命运，因为它们也可以表现出对终结这一自然过程的一种接受态度，即使是在精神层面上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保证所有这些“最不吉利”的坏梦都会成为现实，但理解它们背后的意义，可以帮助我们更好地管理我们的压力水平，并通过适当的心理支持来防止悲剧发生。在探索这些复杂的情绪反应时，我们必须记住，每个人的心理状态都不同，因此应寻求专业意见以获得真正有效的心理指导。</w:t>
      </w:r>
      <w:r>
        <w:rPr>
          <w:sz w:val="32"/>
          <w:szCs w:val="32"/>
        </w:rPr>
        <w:t>&lt;/p&gt;&lt;p&gt;&lt;a href = "/doc/592798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大凶兆揭秘那些让人头疼的恶梦</w:t>
      </w:r>
      <w:r>
        <w:rPr>
          <w:sz w:val="32"/>
          <w:szCs w:val="32"/>
        </w:rPr>
        <w:t>.doc" rel="alternate" download="592798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大凶兆揭秘那些让人头疼的恶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