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烟火中的温暖我的人间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充满了不同的音符，每一个都是独一无二的。有些是高声轰鸣，有些是低沉悦耳，而我，我所追求的是那些温柔而深远的人间烟火。它们不需要宏大的舞台，只要有心人，就能听到它的歌唱。</w:t>
      </w:r>
      <w:r>
        <w:rPr>
          <w:sz w:val="32"/>
          <w:szCs w:val="32"/>
        </w:rPr>
        <w:t>&lt;/p&gt;&lt;p&gt;&lt;img src="/static-img/VlIHr-dIys9T85zQdk9zvf8M5fXqNh1RqwgFXFf-EwYGNYDSSs29uyxHjYRXIqnK.jpg"&gt;&lt;/p&gt;&lt;p&gt;</w:t>
      </w:r>
      <w:r>
        <w:rPr>
          <w:sz w:val="32"/>
          <w:szCs w:val="32"/>
        </w:rPr>
        <w:t>旧书店里的香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那个古旧书店时，总会被一种淡淡的木质香和纸张气息包围。这不是某种特定的香水，也不是新鲜烘焙食品散发出来的甜蜜，是一种久违又熟悉的味道，它似乎来自于过去的一百年，一千年的知识与智慧。我常想，这些书本背后隐藏着多少个人的故事，他们如何将自己的经历、思想和梦想记录下来，为我们留下了这份珍贵的人间烟火。</w:t>
      </w:r>
      <w:r>
        <w:rPr>
          <w:sz w:val="32"/>
          <w:szCs w:val="32"/>
        </w:rPr>
        <w:t>&lt;/p&gt;&lt;p&gt;&lt;img src="/static-img/okhbPSItlvJ-HYENARkCs_8M5fXqNh1RqwgFXFf-EwbFuqL3rdxFwfaVpyXnbHwVYkhmGt3rtxZGFdYY0eg3WyCD4a4FCI_59NnIM_fhry9CBngWxykwa9XWwEIeds1goLCEc2CZzAQJpOon8qH3IC1_XdP5SBtvZMO2fsoqGZM.jpg"&gt;&lt;/p&gt;&lt;p&gt;</w:t>
      </w:r>
      <w:r>
        <w:rPr>
          <w:sz w:val="32"/>
          <w:szCs w:val="32"/>
        </w:rPr>
        <w:t>小巷子里孩子们的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狭窄的小巷洒下斑驳陆离的影子，空气中弥漫着成长的气息，那是一种无忧无虑的情绪。在这里，你可以听见孩子们天真地嬉戏的声音，他们不知道什么是成年人的烦恼，只知道享受这一刻，因为他们知道这是属于自己的小世界。而这些纯真的笑声，就是我所说的“我的人间烟火”，它们让人感受到生活最原始、最美好的部分。</w:t>
      </w:r>
      <w:r>
        <w:rPr>
          <w:sz w:val="32"/>
          <w:szCs w:val="32"/>
        </w:rPr>
        <w:t>&lt;/p&gt;&lt;p&gt;&lt;img src="/static-img/5wV2taf3bR2b2JUgRoM4dv8M5fXqNh1RqwgFXFf-EwbFuqL3rdxFwfaVpyXnbHwVYkhmGt3rtxZGFdYY0eg3WyCD4a4FCI_59NnIM_fhry9CBngWxykwa9XWwEIeds1goLCEc2CZzAQJpOon8qH3IC1_XdP5SBtvZMO2fsoqGZM.jpg"&gt;&lt;/p&gt;&lt;p&gt;</w:t>
      </w:r>
      <w:r>
        <w:rPr>
          <w:sz w:val="32"/>
          <w:szCs w:val="32"/>
        </w:rPr>
        <w:t>早晨公园里的晨练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五点钟，当大多数市民还在梦乡中的时候，一群早起锻炼的人开始在公园里踏步或做伸展运动。他们没有太多交流，但每个人都对自己的事业负责，对健康执着。这是我看待社会的一个窗口，让我看到人们为了更好地生活，不懈努力，是一种力量，也是一种生命力。这种静谧而坚定的人生态度，在这样的环境中显得格外珍贵，是另一种形式的人间烟火。</w:t>
      </w:r>
      <w:r>
        <w:rPr>
          <w:sz w:val="32"/>
          <w:szCs w:val="32"/>
        </w:rPr>
        <w:t>&lt;/p&gt;&lt;p&gt;&lt;img src="/static-img/Qy1jX3EGxKfK8-IxE178XP8M5fXqNh1RqwgFXFf-EwbFuqL3rdxFwfaVpyXnbHwVYkhmGt3rtxZGFdYY0eg3WyCD4a4FCI_59NnIM_fhry9CBngWxykwa9XWwEIeds1goLCEc2CZzAQJpOon8qH3IC1_XdP5SBtvZMO2fsoqGZM.jpg"&gt;&lt;/p&gt;&lt;p&gt;</w:t>
      </w:r>
      <w:r>
        <w:rPr>
          <w:sz w:val="32"/>
          <w:szCs w:val="32"/>
        </w:rPr>
        <w:t>蜂蜂忙碌的小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时，小花园里仿佛是一个忙碌的小工厂。一朵花接着一朵花开放，每一朵都像是在为自然界贡献一点点颜色和芬芳。不论是在泥土里颤抖开出嫩芽还是在风雨中坚持开放，植物们以其顽强不屈的心态向世界展示生命力的活力。我从这些微小却又如此重要的事物中学到了坚持与毅力的重要性，这也让我更加珍视那些简单而平凡的事情，如同“我的人间烟火”一样，无需华丽装饰，却能给予我们深刻的情感体验。</w:t>
      </w:r>
      <w:r>
        <w:rPr>
          <w:sz w:val="32"/>
          <w:szCs w:val="32"/>
        </w:rPr>
        <w:t>&lt;/p&gt;&lt;p&gt;&lt;img src="/static-img/A_-8e9E3w-UUfIqVbL6HK_8M5fXqNh1RqwgFXFf-EwbFuqL3rdxFwfaVpyXnbHwVYkhmGt3rtxZGFdYY0eg3WyCD4a4FCI_59NnIM_fhry9CBngWxykwa9XWwEIeds1goLCEc2CZzAQJpOon8qH3IC1_XdP5SBtvZMO2fsoqGZM.jpg"&gt;&lt;/p&gt;&lt;p&gt;</w:t>
      </w:r>
      <w:r>
        <w:rPr>
          <w:sz w:val="32"/>
          <w:szCs w:val="32"/>
        </w:rPr>
        <w:t>夜晚咖啡馆里的音乐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一座城市变得繁星点点，而一些咖啡馆则成为音乐家的表演场所。在那里，可以听到各种各样的乐器响起，从钢琴到吉他，再到提琴，每一个声音都像是画家笔下的色彩，将情感转化为音符，与酒吧角落里的谈话融合成了都市夜晚独有的韵律。这些即兴演奏就像是我内心深处无法言说的那份欢愉，它通过音乐传达了人类对于生活热爱的一切，用“我的人间烟火”去勾勒出城市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室内灯光下的沉思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室安静如同寺庙般神圣，在这里，没有喧嚣，没有打扰，只有你、书籍以及时间。你可以慢慢品味文字中的智慧与情感，或许会发现答案，或许只是找到了一片宁静之地。在这个空间内，你能够完全投入到你的思考和探索之中，与那些曾经写下文字的心灵进行对话，这种超越时代边界的情感交流就是真正意义上的“我的人间旋律”。</w:t>
      </w:r>
      <w:r>
        <w:rPr>
          <w:sz w:val="32"/>
          <w:szCs w:val="32"/>
        </w:rPr>
        <w:t>&lt;/p&gt;&lt;p&gt;&lt;a href = "/doc/593286-</w:t>
      </w:r>
      <w:r>
        <w:rPr>
          <w:sz w:val="32"/>
          <w:szCs w:val="32"/>
        </w:rPr>
        <w:t>烟火中的温暖我的人间旋律</w:t>
      </w:r>
      <w:r>
        <w:rPr>
          <w:sz w:val="32"/>
          <w:szCs w:val="32"/>
        </w:rPr>
        <w:t>.doc" rel="alternate" download="593286-</w:t>
      </w:r>
      <w:r>
        <w:rPr>
          <w:sz w:val="32"/>
          <w:szCs w:val="32"/>
        </w:rPr>
        <w:t>烟火中的温暖我的人间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