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爱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段充满了欢笑与泪水的岁月里，姜可和他的故事已经渐渐地被人遗忘。然而，在某些人的心中，那份深沉的情感依然如同永不熄灭的火焰，温暖着每一个夜晚。</w:t>
      </w:r>
      <w:r>
        <w:rPr>
          <w:sz w:val="32"/>
          <w:szCs w:val="32"/>
        </w:rPr>
        <w:t>&lt;/p&gt;&lt;p&gt;&lt;img src="/static-img/XKzFtWMtBJAEwfZLak3rr0SXXYOz_hmgsBbnZ7T8-bYOz8yREA1jWUTc0jM-i9yO.jpg"&gt;&lt;/p&gt;&lt;p&gt;</w:t>
      </w:r>
      <w:r>
        <w:rPr>
          <w:sz w:val="32"/>
          <w:szCs w:val="32"/>
        </w:rPr>
        <w:t>回忆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他还是一名新晋的小说家，对于出版这件事，是既期待又紧张。他将所有的心血都倾注到了一部部作品中，其中就包括了他最自豪的一作——关于两个灵魂相遇、共同走过风雨的人物故事。在那个时候，他并不知道，这个世界上还有那么多人愿意聆听他们的故事，分享他们的喜怒哀乐。</w:t>
      </w:r>
      <w:r>
        <w:rPr>
          <w:sz w:val="32"/>
          <w:szCs w:val="32"/>
        </w:rPr>
        <w:t>&lt;/p&gt;&lt;p&gt;&lt;img src="/static-img/GBYW_Mi6IpoF0QeAr_FUNkSXXYOz_hmgsBbnZ7T8-bYl3E8S_zLegHDnFWZ-fsg2iDDzW8v_gSNfQa9tTeiAU-GVo9db5tRzRMMhdXj5LDtQcQitVFYhFBuEUrvLy9YPMSPCcP-WdpQXJb-hekXkaQ4nH_224VEqbPLqvHy3h1GRowOeWpgSy_8EwO6QmSjx.jpg"&gt;&lt;/p&gt;&lt;p&gt;</w:t>
      </w:r>
      <w:r>
        <w:rPr>
          <w:sz w:val="32"/>
          <w:szCs w:val="32"/>
        </w:rPr>
        <w:t>爱情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开始发现自己对文学的热爱，与对真挚感情的情感需求逐渐交织在一起。在他笔下，不仅有生动活泼的人物，还有那些细腻而复杂的情感纠葛。这些情感，如同生活中的点滴，都被他用心去捕捉，用文字去表达。而他的读者们，也正是因为这种真实与共鸣，才让他的作品深受喜爱。</w:t>
      </w:r>
      <w:r>
        <w:rPr>
          <w:sz w:val="32"/>
          <w:szCs w:val="32"/>
        </w:rPr>
        <w:t>&lt;/p&gt;&lt;p&gt;&lt;img src="/static-img/l6kifdpJw1rlR6TRhO7vpESXXYOz_hmgsBbnZ7T8-bYl3E8S_zLegHDnFWZ-fsg2iDDzW8v_gSNfQa9tTeiAU-GVo9db5tRzRMMhdXj5LDtQcQitVFYhFBuEUrvLy9YPMSPCcP-WdpQXJb-hekXkaQ4nH_224VEqbPLqvHy3h1GRowOeWpgSy_8EwO6QmSjx.jpg"&gt;&lt;/p&gt;&lt;p&gt;</w:t>
      </w:r>
      <w:r>
        <w:rPr>
          <w:sz w:val="32"/>
          <w:szCs w:val="32"/>
        </w:rPr>
        <w:t>番外篇：未完之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找到姜可，她告诉他，她曾经阅读过他的小说，并且找到了许多相似的点。她希望能得到更多关于那些角色的后续信息，因为她觉得，他们之间还有很多美好的故事等待着揭开。这个请求，让姜可感到非常温暖，也让他意识到，即使是在现实生活中，当我们无法继续前行时，我们的心灵总是渴望寻求更远的地方，更高层次上的理解和解答。</w:t>
      </w:r>
      <w:r>
        <w:rPr>
          <w:sz w:val="32"/>
          <w:szCs w:val="32"/>
        </w:rPr>
        <w:t>&lt;/p&gt;&lt;p&gt;&lt;img src="/static-img/XWpai7uN1H__lrPSQm0zj0SXXYOz_hmgsBbnZ7T8-bYl3E8S_zLegHDnFWZ-fsg2iDDzW8v_gSNfQa9tTeiAU-GVo9db5tRzRMMhdXj5LDtQcQitVFYhFBuEUrvLy9YPMSPCcP-WdpQXJb-hekXkaQ4nH_224VEqbPLqvHy3h1GRowOeWpgSy_8EwO6QmSjx.jpg"&gt;&lt;/p&gt;&lt;p&gt;</w:t>
      </w:r>
      <w:r>
        <w:rPr>
          <w:sz w:val="32"/>
          <w:szCs w:val="32"/>
        </w:rPr>
        <w:t>免费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之后的一个周末，姜可决定做出一个特别的事情。他整理了一批精选集，其中包括一些未发表的小说、诗歌，以及一些私藏已久的手稿，然后决定将它们以“免费”方式分发给想要了解更多关于角色背后的故事的人们。这不仅仅是一个简单的事业，它更像是一种精神传递，一种无声却又清晰的声音，以此来回答那些对于生命意义和人类关系问题所持有的好奇与追求。</w:t>
      </w:r>
      <w:r>
        <w:rPr>
          <w:sz w:val="32"/>
          <w:szCs w:val="32"/>
        </w:rPr>
        <w:t>&lt;/p&gt;&lt;p&gt;&lt;img src="/static-img/BQgx4Sw6J5SGC9XLe4wtQESXXYOz_hmgsBbnZ7T8-bYl3E8S_zLegHDnFWZ-fsg2iDDzW8v_gSNfQa9tTeiAU-GVo9db5tRzRMMhdXj5LDtQcQitVFYhFBuEUrvLy9YPMSPCcP-WdpQXJb-hekXkaQ4nH_224VEqbPLqvHy3h1GRowOeWpgSy_8EwO6QmSjx.jpg"&gt;&lt;/p&gt;&lt;p&gt;</w:t>
      </w:r>
      <w:r>
        <w:rPr>
          <w:sz w:val="32"/>
          <w:szCs w:val="32"/>
        </w:rPr>
        <w:t>《姬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塔尔日记》、《星辰下的誓言》、《梦想里的舞蹈者》……每一本书都像是打开了一个窗户，将读者的视野拓宽至无限可能。通过这样的行动，他希望能够为人们提供一种新的思考方式，同时也为自己的创作带来新的灵感来源。当有人问起为什么要这样做时，他只会微笑，说：“因为我相信，每个人都拥有写下属于自己传奇的人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多少人因而受到触动，有多少人的内心世界因此变得更加丰富，而这些都是由一次偶然事件引发，再由一份纯真的决断推动成形。此刻，即便是最偏僻的小镇，也许有人正翻阅着这本书，或是在某个角落里低语着“如果”，或是在微信群里分享着“这是我最近看过最棒的一本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重要的是，这一切始终围绕着一个核心主题展开——人类之间无尽的联系，无论是通过文字还是直面彼此。这就是为什么人们仍旧渴望阅读和讲述历史，这也是为什么即使在数字化时代，我们依然需要纸质书籍作为一种接触过去、连接现在、预见未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大城市包裹其中的时候，每个人的心里都会有一片静谧之地，那里藏有千万个梦想，每一步脚步都是为了实现它们而踏出。但即便如此，我们总会迷失方向，因为我们太害怕看到自己的影子，但也正因为这一切，我们才能够不断探索，最终找到属于自己的路程。在这样的旅途上，“ 姬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塔尔日记”、“星辰下的誓言”、“梦想里的舞蹈者”，以及其他百余篇短篇小说，就像灯塔一样指引我们前进，让我们的灵魂不再迷茫，不再孤独，而是充满了勇气和希望。当你手握这份简陋却坚定的事业，你就会明白，无论何时何地，只要有一颗诚挚的心，就可以创造出属于自己的光芒，从而照亮整个世界。</w:t>
      </w:r>
      <w:r>
        <w:rPr>
          <w:sz w:val="32"/>
          <w:szCs w:val="32"/>
        </w:rPr>
        <w:t>&lt;/p&gt;&lt;p&gt;&lt;a href = "/doc/593730-</w:t>
      </w:r>
      <w:r>
        <w:rPr>
          <w:sz w:val="32"/>
          <w:szCs w:val="32"/>
        </w:rPr>
        <w:t>姜可全文番外爱的回响</w:t>
      </w:r>
      <w:r>
        <w:rPr>
          <w:sz w:val="32"/>
          <w:szCs w:val="32"/>
        </w:rPr>
        <w:t>.doc" rel="alternate" download="593730-</w:t>
      </w:r>
      <w:r>
        <w:rPr>
          <w:sz w:val="32"/>
          <w:szCs w:val="32"/>
        </w:rPr>
        <w:t>姜可全文番外爱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