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亏用的</w:t>
      </w:r>
      <w:r>
        <w:rPr>
          <w:sz w:val="48"/>
          <w:szCs w:val="48"/>
        </w:rPr>
        <w:t>2-</w:t>
      </w:r>
      <w:r>
        <w:rPr>
          <w:sz w:val="48"/>
          <w:szCs w:val="48"/>
        </w:rPr>
        <w:t>逆袭女儿从娇生惯养到独立自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女儿：从娇生惯养到独立自强</w:t>
      </w:r>
      <w:r>
        <w:rPr>
          <w:sz w:val="32"/>
          <w:szCs w:val="32"/>
        </w:rPr>
        <w:t>&lt;/p&gt;&lt;p&gt;&lt;img src="/static-img/M0mcbz5sVEbRueEw37nJ16S7zF8V2Hgx-_PL1lT8ZXCmfHIrp3urbAl03NptIqzJ.jpg"&gt;&lt;/p&gt;&lt;p&gt;</w:t>
      </w:r>
      <w:r>
        <w:rPr>
          <w:sz w:val="32"/>
          <w:szCs w:val="32"/>
        </w:rPr>
        <w:t>在这个快速变化的社会中，越来越多的父母意识到了育儿理念的重要性。传统观念认为女儿是用来亏用的，但随着时代的发展，这一观念正在逐渐改变。我们不再仅仅关注孩子能否考上好大学，而是更看重他们如何成为一个有能力、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树立正确的心态。在育儿过程中，不应该只看到自己的喜好和需求，而应该站在孩子的角度思考，培养他们独立思考和解决问题的能力。例如，我认识一个家庭，他们原本对女儿很严格，每天都要她完成大量作业。但当女儿开始主动提出自己想要学习编程时，父母们意识到自己可能过于限制了她的想象空间，便鼓励并支持她。</w:t>
      </w:r>
      <w:r>
        <w:rPr>
          <w:sz w:val="32"/>
          <w:szCs w:val="32"/>
        </w:rPr>
        <w:t>&lt;/p&gt;&lt;p&gt;&lt;img src="/static-img/pXmDQINdrgmgFdTWiiNF4qS7zF8V2Hgx-_PL1lT8ZXDuRK6nMAH_WIQ8zUygetmZDhYPBMYf9Q-hRewSKlX-2CovgvFXisMyX9kmTlHoAQHuyAYnOM2wO6fVoQGsu5zaYPKvXtqvbT_4DWkvJkzyaMJYvE78mNXBVuHiv4Q5BV8.jpeg"&gt;&lt;/p&gt;&lt;p&gt;</w:t>
      </w:r>
      <w:r>
        <w:rPr>
          <w:sz w:val="32"/>
          <w:szCs w:val="32"/>
        </w:rPr>
        <w:t>其次，我们可以通过实际行动去影响我们的孩子。比如，我认识的一个小伙伴，她妈妈是一个成功的企业家，对商业知识非常熟悉。她经常带着女儿参加商务会议，让她了解市场运作和团队合作。这不仅让小朋友增加了见识，也激发了她的兴趣，最终决定报读相关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可以通过教育资源为孩子提供更多可能性。我有一位朋友，他妻子是一名教师，他们家的墙上挂满各种奖状和书籍。当他的长子表现出对科学探索的兴趣时，他俩便一起购买了一套高级实验设备，为他创造了一个完美的小实验室，从此他就沉迷于科学研究中去了。</w:t>
      </w:r>
      <w:r>
        <w:rPr>
          <w:sz w:val="32"/>
          <w:szCs w:val="32"/>
        </w:rPr>
        <w:t>&lt;/p&gt;&lt;p&gt;&lt;img src="/static-img/aYNXdYYipPFNtiOM6Nh5rqS7zF8V2Hgx-_PL1lT8ZXDuRK6nMAH_WIQ8zUygetmZDhYPBMYf9Q-hRewSKlX-2CovgvFXisMyX9kmTlHoAQHuyAYnOM2wO6fVoQGsu5zaYPKvXtqvbT_4DWkvJkzyaMJYvE78mNXBVuHiv4Q5BV8.jpeg"&gt;&lt;/p&gt;&lt;p&gt;</w:t>
      </w:r>
      <w:r>
        <w:rPr>
          <w:sz w:val="32"/>
          <w:szCs w:val="32"/>
        </w:rPr>
        <w:t>最后，不断地给予孩子正面的反馈也是关键的一步。不论是在学校还是在家里，都要积极鼓励他们，无论成就大小，都应表扬以增强自信心。我曾听说，有个爸爸每天晚上都会告诉他的女兒：“你是我最骄傲的人。”这样的正面肯定，对于任何人来说都是莫大的鼓舞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句话已经不再适用于现代社会了。我们应该转变思维，将育婴视为一种投资，把握机会，让我们的宝贝们能够真正地“亏”出未来！</w:t>
      </w:r>
      <w:r>
        <w:rPr>
          <w:sz w:val="32"/>
          <w:szCs w:val="32"/>
        </w:rPr>
        <w:t>&lt;/p&gt;&lt;p&gt;&lt;img src="/static-img/z40aihXMGkfjNISRYtS2sKS7zF8V2Hgx-_PL1lT8ZXDuRK6nMAH_WIQ8zUygetmZDhYPBMYf9Q-hRewSKlX-2CovgvFXisMyX9kmTlHoAQHuyAYnOM2wO6fVoQGsu5zaYPKvXtqvbT_4DWkvJkzyaMJYvE78mNXBVuHiv4Q5BV8.jpeg"&gt;&lt;/p&gt;&lt;p&gt;&lt;a href = "/doc/593913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-</w:t>
      </w:r>
      <w:r>
        <w:rPr>
          <w:sz w:val="32"/>
          <w:szCs w:val="32"/>
        </w:rPr>
        <w:t>逆袭女儿从娇生惯养到独立自强</w:t>
      </w:r>
      <w:r>
        <w:rPr>
          <w:sz w:val="32"/>
          <w:szCs w:val="32"/>
        </w:rPr>
        <w:t>.doc" rel="alternate" download="593913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-</w:t>
      </w:r>
      <w:r>
        <w:rPr>
          <w:sz w:val="32"/>
          <w:szCs w:val="32"/>
        </w:rPr>
        <w:t>逆袭女儿从娇生惯养到独立自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