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急老师今晚随你弄教育与娱乐的融合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与娱乐的融合之夜</w:t>
      </w:r>
      <w:r>
        <w:rPr>
          <w:sz w:val="32"/>
          <w:szCs w:val="32"/>
        </w:rPr>
        <w:t>&lt;/p&gt;&lt;p&gt;&lt;img src="/static-img/VPRv0tPybpEnwAgbpuydJK3HJxOkyjPVAS2N9kAjVtvjKST8vJLGETPLLfbj0_f2.jpg"&gt;&lt;/p&gt;&lt;p&gt;</w:t>
      </w:r>
      <w:r>
        <w:rPr>
          <w:sz w:val="32"/>
          <w:szCs w:val="32"/>
        </w:rPr>
        <w:t>在这个快节奏的时代，人们对于知识和休闲的追求日益增长。传统的教学模式已经无法满足他们对信息获取和娱乐体验的双重需求。今天，我们有幸见证了一个全新的教育模式，它将学习与乐趣巧妙地结合起来——别急老师今晚随你弄。</w:t>
      </w:r>
      <w:r>
        <w:rPr>
          <w:sz w:val="32"/>
          <w:szCs w:val="32"/>
        </w:rPr>
        <w:t>&lt;/p&gt;&lt;p&gt;</w:t>
      </w:r>
      <w:r>
        <w:rPr>
          <w:sz w:val="32"/>
          <w:szCs w:val="32"/>
        </w:rPr>
        <w:t>是什么让“别急老师今晚随你弄”成为可能？</w:t>
      </w:r>
      <w:r>
        <w:rPr>
          <w:sz w:val="32"/>
          <w:szCs w:val="32"/>
        </w:rPr>
        <w:t>&lt;/p&gt;&lt;p&gt;&lt;img src="/static-img/fXbaV79bJhbb1WLcKlgmVa3HJxOkyjPVAS2N9kAjVtu4Mj9cfrZyt-2nVJ8thWpTzW0PZNglV1FsuU7NvItLAJZprK_1bDTSlrl1EvJM3y29J2h27ebEYn86DE7PaiSS2XGFn-4v4jd3nYyofJ7MQg.jpg"&gt;&lt;/p&gt;&lt;p&gt;</w:t>
      </w:r>
      <w:r>
        <w:rPr>
          <w:sz w:val="32"/>
          <w:szCs w:val="32"/>
        </w:rPr>
        <w:t>为了实现这一目标，技术无疑扮演了关键角色。在互联网、移动设备和社交媒体等现代工具的大力支持下，教师不再局限于教室内，他们可以远程指导学生，无论学生身在何处都能接收到高质量教育内容。此外，这种方式还鼓励互动性，让学习过程更加生动有趣。</w:t>
      </w:r>
      <w:r>
        <w:rPr>
          <w:sz w:val="32"/>
          <w:szCs w:val="32"/>
        </w:rPr>
        <w:t>&lt;/p&gt;&lt;p&gt;</w:t>
      </w:r>
      <w:r>
        <w:rPr>
          <w:sz w:val="32"/>
          <w:szCs w:val="32"/>
        </w:rPr>
        <w:t>如何吸引年轻一代参与？</w:t>
      </w:r>
      <w:r>
        <w:rPr>
          <w:sz w:val="32"/>
          <w:szCs w:val="32"/>
        </w:rPr>
        <w:t>&lt;/p&gt;&lt;p&gt;&lt;img src="/static-img/2heIzmB932Y33HDcc93O7q3HJxOkyjPVAS2N9kAjVtu4Mj9cfrZyt-2nVJ8thWpTzW0PZNglV1FsuU7NvItLAJZprK_1bDTSlrl1EvJM3y29J2h27ebEYn86DE7PaiSS2XGFn-4v4jd3nYyofJ7MQg.jpg"&gt;&lt;/p&gt;&lt;p&gt;</w:t>
      </w:r>
      <w:r>
        <w:rPr>
          <w:sz w:val="32"/>
          <w:szCs w:val="32"/>
        </w:rPr>
        <w:t>对于年轻人来说，他们渴望的是个性化、即时反馈和灵活多样化的学习体验。而</w:t>
      </w:r>
      <w:r>
        <w:rPr>
          <w:sz w:val="32"/>
          <w:szCs w:val="32"/>
        </w:rPr>
        <w:t>&amp;#34;</w:t>
      </w:r>
      <w:r>
        <w:rPr>
          <w:sz w:val="32"/>
          <w:szCs w:val="32"/>
        </w:rPr>
        <w:t>别急老师今晚随你弄</w:t>
      </w:r>
      <w:r>
        <w:rPr>
          <w:sz w:val="32"/>
          <w:szCs w:val="32"/>
        </w:rPr>
        <w:t>&amp;#34;</w:t>
      </w:r>
      <w:r>
        <w:rPr>
          <w:sz w:val="32"/>
          <w:szCs w:val="32"/>
        </w:rPr>
        <w:t>正是这样的平台。它允许学生根据自己的兴趣选择课程，不受时间限制地进行学习，同时也能够快速获得反馈，以便及时调整策略。这一切都使得这种新型教育模式显得格外诱人。</w:t>
      </w:r>
      <w:r>
        <w:rPr>
          <w:sz w:val="32"/>
          <w:szCs w:val="32"/>
        </w:rPr>
        <w:t>&lt;/p&gt;&lt;p&gt;</w:t>
      </w:r>
      <w:r>
        <w:rPr>
          <w:sz w:val="32"/>
          <w:szCs w:val="32"/>
        </w:rPr>
        <w:t>怎样确保质量不被牺牲？</w:t>
      </w:r>
      <w:r>
        <w:rPr>
          <w:sz w:val="32"/>
          <w:szCs w:val="32"/>
        </w:rPr>
        <w:t>&lt;/p&gt;&lt;p&gt;&lt;img src="/static-img/ORp-dioV3C5ytnZ_ERJcQK3HJxOkyjPVAS2N9kAjVtu4Mj9cfrZyt-2nVJ8thWpTzW0PZNglV1FsuU7NvItLAJZprK_1bDTSlrl1EvJM3y29J2h27ebEYn86DE7PaiSS2XGFn-4v4jd3nYyofJ7MQg.jpg"&gt;&lt;/p&gt;&lt;p&gt;</w:t>
      </w:r>
      <w:r>
        <w:rPr>
          <w:sz w:val="32"/>
          <w:szCs w:val="32"/>
        </w:rPr>
        <w:t>尽管形式上发生了变化，但“别急老师今晚随你弄”的核心价值仍然是提供优质教育内容。每位教师都经过严格筛选，并且必须具备相关领域深厚的知识储备。此外，还有一套完善的评价体系来保证教学效果，使得学生能够得到最有效率的地指引与帮助。</w:t>
      </w:r>
      <w:r>
        <w:rPr>
          <w:sz w:val="32"/>
          <w:szCs w:val="32"/>
        </w:rPr>
        <w:t>&lt;/p&gt;&lt;p&gt;</w:t>
      </w:r>
      <w:r>
        <w:rPr>
          <w:sz w:val="32"/>
          <w:szCs w:val="32"/>
        </w:rPr>
        <w:t>未来展望：何去何从？</w:t>
      </w:r>
      <w:r>
        <w:rPr>
          <w:sz w:val="32"/>
          <w:szCs w:val="32"/>
        </w:rPr>
        <w:t>&lt;/p&gt;&lt;p&gt;&lt;img src="/static-img/s5qPabJjBfmFqdHIHcw_xK3HJxOkyjPVAS2N9kAjVtu4Mj9cfrZyt-2nVJ8thWpTzW0PZNglV1FsuU7NvItLAJZprK_1bDTSlrl1EvJM3y29J2h27ebEYn86DE7PaiSS2XGFn-4v4jd3nYyofJ7MQg.jpg"&gt;&lt;/p&gt;&lt;p&gt;</w:t>
      </w:r>
      <w:r>
        <w:rPr>
          <w:sz w:val="32"/>
          <w:szCs w:val="32"/>
        </w:rPr>
        <w:t>未来，“别急老师今晚随你弄”预计会继续推广其独特模式，将更多资源投入到技术研发中，以进一步提升用户体验。此外，该平台还计划拓展合作伙伴网络，与更多高校、企业以及行业专家建立联系，为用户提供更为丰富多样的课程选择。这无疑将开辟出一个全新的市场空间，为全球范围内的人们提供极大的发展机遇。</w:t>
      </w:r>
      <w:r>
        <w:rPr>
          <w:sz w:val="32"/>
          <w:szCs w:val="32"/>
        </w:rPr>
        <w:t>&lt;/p&gt;&lt;p&gt;</w:t>
      </w:r>
      <w:r>
        <w:rPr>
          <w:sz w:val="32"/>
          <w:szCs w:val="32"/>
        </w:rPr>
        <w:t>最后，分享给我们的启示是什么？</w:t>
      </w:r>
      <w:r>
        <w:rPr>
          <w:sz w:val="32"/>
          <w:szCs w:val="32"/>
        </w:rPr>
        <w:t>&lt;/p&gt;&lt;p&gt;</w:t>
      </w:r>
      <w:r>
        <w:rPr>
          <w:sz w:val="32"/>
          <w:szCs w:val="32"/>
        </w:rPr>
        <w:t>通过“别急老师今晚随你弄”，我们学会了如何将传统知识管理方式与现代生活习惯相结合，从而创造出既能满足个人兴趣，又能促进技能提升的一站式服务。这不仅为我们带来了新的思考，也激励着我们不断探索更好的方法，更好地利用现有的资源，为人类智慧文化做出贡献。</w:t>
      </w:r>
      <w:r>
        <w:rPr>
          <w:sz w:val="32"/>
          <w:szCs w:val="32"/>
        </w:rPr>
        <w:t>&lt;/p&gt;&lt;p&gt;&lt;a href = "/doc/594110-</w:t>
      </w:r>
      <w:r>
        <w:rPr>
          <w:sz w:val="32"/>
          <w:szCs w:val="32"/>
        </w:rPr>
        <w:t>别急老师今晚随你弄教育与娱乐的融合之夜</w:t>
      </w:r>
      <w:r>
        <w:rPr>
          <w:sz w:val="32"/>
          <w:szCs w:val="32"/>
        </w:rPr>
        <w:t>.doc" rel="alternate" download="594110-</w:t>
      </w:r>
      <w:r>
        <w:rPr>
          <w:sz w:val="32"/>
          <w:szCs w:val="32"/>
        </w:rPr>
        <w:t>别急老师今晚随你弄教育与娱乐的融合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