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掌控</w:t>
      </w:r>
      <w:r>
        <w:rPr>
          <w:sz w:val="48"/>
          <w:szCs w:val="48"/>
        </w:rPr>
        <w:t>1v5</w:t>
      </w:r>
      <w:r>
        <w:rPr>
          <w:sz w:val="48"/>
          <w:szCs w:val="48"/>
        </w:rPr>
        <w:t>骨科我是这片领域的王者从单挑到全垒打的骨科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界，有这样一位医生，他的名字在骨科领域中响起了一阵又一阵的掌声。他的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，让人不禁要问：他是如何做到的？让我们一起走进这位医生的世界，探索一下他那令人惊叹的技术和智慧。</w:t>
      </w:r>
      <w:r>
        <w:rPr>
          <w:sz w:val="32"/>
          <w:szCs w:val="32"/>
        </w:rPr>
        <w:t>&lt;/p&gt;&lt;p&gt;&lt;img src="/static-img/ppQbswQttd18a5pbRxP8ipF52j6ouBiHprAzqbfrk7UnjsCuy4NVYNge9UTro-vn.jpg"&gt;&lt;/p&gt;&lt;p&gt;</w:t>
      </w:r>
      <w:r>
        <w:rPr>
          <w:sz w:val="32"/>
          <w:szCs w:val="32"/>
        </w:rPr>
        <w:t>从小，这位医生就对医学充满了热情。他总是在课本之外阅读更多关于骨科学的书籍，对于任何一个复杂的问题，都能用自己的理解去解读和解决。这份坚持与热爱，不仅帮助他成为了一名出色的学术人才，更重要的是，它使得他能够在临床实践中不断创新，推陈出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医学领域，最激动人心的事情莫过于那些看似不可能完成的挑战。对于这个年轻的骨科专家来说，那个特别的一天，当时他的能力被彻底地考验到了。当时，他面前是一组五名患者，他们都患有不同的严重骨病症状，而其他医院甚至都不愿意接手他们，只因为这些病症太复杂，难度极大。</w:t>
      </w:r>
      <w:r>
        <w:rPr>
          <w:sz w:val="32"/>
          <w:szCs w:val="32"/>
        </w:rPr>
        <w:t>&lt;/p&gt;&lt;p&gt;&lt;img src="/static-img/DVCj_JU6bt7hD5luColKp5F52j6ouBiHprAzqbfrk7Wn9gBOPw1z6A2Vj3jHFOInM5pEeLRCKvFemaESfOmOK2g1UROVbWrjSOicTNWx5E8.jpg"&gt;&lt;/p&gt;&lt;p&gt;</w:t>
      </w:r>
      <w:r>
        <w:rPr>
          <w:sz w:val="32"/>
          <w:szCs w:val="32"/>
        </w:rPr>
        <w:t>但我们的英雄不同。他没有退缩，没有犹豫。他深知，只有通过无数次实践、不断学习、勇敢尝试才能真正掌握医学这门艺术。在那个决定性的夜晚，他静下心来，仔细分析每一个病人的情况，从头到尾详尽地研究每一种治疗方法，最终制定出了针对性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亮了，我们这一方的小队伍开始行动起来。操作室里充满了紧张而专注的情绪，每一次切割，每一次调整都是精确至毫厘。而我，那个曾经的小伙子，现在成了指挥着整个战斗的人。我亲眼看着那些原本垂死挣扎的人们，因为我的努力逐渐恢复健康，他们脸上露出了希望之光。</w:t>
      </w:r>
      <w:r>
        <w:rPr>
          <w:sz w:val="32"/>
          <w:szCs w:val="32"/>
        </w:rPr>
        <w:t>&lt;/p&gt;&lt;p&gt;&lt;img src="/static-img/hpK8kRJRfrlRqSQldbseApF52j6ouBiHprAzqbfrk7Wn9gBOPw1z6A2Vj3jHFOInM5pEeLRCKvFemaESfOmOK2g1UROVbWrjSOicTNWx5E8.jpg"&gt;&lt;/p&gt;&lt;p&gt;</w:t>
      </w:r>
      <w:r>
        <w:rPr>
          <w:sz w:val="32"/>
          <w:szCs w:val="32"/>
        </w:rPr>
        <w:t>那个时候，我明白了什么叫“绝对掌控”。它不仅仅是技术上的精通，更是一种精神状态，一种从未放弃的心态，以及那种无论困难多么巨大，也要把事情办好的决心。在那之后，我成为了这个领域中的佼佼者，被人们尊称为“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的奇迹工作者。而我的故事，也成为了后来的学生和同事永远记忆中的启示。</w:t>
      </w:r>
      <w:r>
        <w:rPr>
          <w:sz w:val="32"/>
          <w:szCs w:val="32"/>
        </w:rPr>
        <w:t>&lt;/p&gt;&lt;p&gt;&lt;a href = "/doc/594117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我是这片领域的王者从单挑到全垒打的骨科奇迹</w:t>
      </w:r>
      <w:r>
        <w:rPr>
          <w:sz w:val="32"/>
          <w:szCs w:val="32"/>
        </w:rPr>
        <w:t>.doc" rel="alternate" download="594117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我是这片领域的王者从单挑到全垒打的骨科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