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之镜透过嫉妒与视角的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母亲扮演着无数角色，她既是照顾者、教育者，更是心灵上的庇护所。然而，当她面对家庭成员间的嫉妒和争斗时，这个曾经温柔而坚强的女性，也可能会因为内心深处的不平等感而变得疲惫和沮丧。这时候，我们需要提醒自己，每一个人的成长都是通过不断地磨砺才能够真正达到的，而作为好妈妈，她更应该以一种积极的心态去面对这些挑战。</w:t>
      </w:r>
      <w:r>
        <w:rPr>
          <w:sz w:val="32"/>
          <w:szCs w:val="32"/>
        </w:rPr>
        <w:t>&lt;/p&gt;&lt;p&gt;&lt;img src="/static-img/rS6DUd1X7DDQwmDYKJw_PQZi3GQLfA1fzVMWfFK8V-RM0qnrUG_B6iBiLteuTX45.jpeg"&gt;&lt;/p&gt;&lt;p&gt;</w:t>
      </w:r>
      <w:r>
        <w:rPr>
          <w:sz w:val="32"/>
          <w:szCs w:val="32"/>
        </w:rPr>
        <w:t>首先，我们要认识到每个人都有自己的梦想和目标。尽管我们可能无法一夜之间就达成那些理想，但正是这种追求让我们的生活充满了色彩。在家庭中，父母往往会给予孩子们最大的支持和鼓励，但当他们发现自己的孩子开始拥有自己的追求时，他们也许会感到有些不适应或甚至嫉妒。这个时候，好妈妈应当学会欣赏并尊重孩子们独特的声音，不仅仅是在言语上，而是在行动上也要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家中的矛盾时，要有足够的情商来识别问题源头，并且采取有效的手段进行解决。这包括倾听不同的声音，即使它们带有一丝轻蔑或羡慕，因为只有听到对方的话语，我们才能真正理解彼此，并找到共鸣点。而好的沟通也是解决分歧的一个关键因素，它可以帮助我们在情绪波动中保持冷静，从而避免冲突升级。</w:t>
      </w:r>
      <w:r>
        <w:rPr>
          <w:sz w:val="32"/>
          <w:szCs w:val="32"/>
        </w:rPr>
        <w:t>&lt;/p&gt;&lt;p&gt;&lt;img src="/static-img/2SNh5n7NA15vaYulcNMoFgZi3GQLfA1fzVMWfFK8V-TtAHnab-oC-xhR_eWxZDLhgZfXJFWzvaGhl1WDX3OCiA.jpg"&gt;&lt;/p&gt;&lt;p&gt;</w:t>
      </w:r>
      <w:r>
        <w:rPr>
          <w:sz w:val="32"/>
          <w:szCs w:val="32"/>
        </w:rPr>
        <w:t>再次，对于那些渴望成为好妈妈的人来说，自我反省是一个必不可少的一环。她们应当从自身出发，将焦点放在如何做得更好，而不是比较自己与他人。她们应该学习如何表达爱意，同时也学会如何保护自己的情感安全。不断地提升自我，无论是在职业生涯还是在家庭生活中，都能让她们更加自信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育儿过程中，一直以来被忽视但又至关重要的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一概念——即嫉妒视角。当母亲试图通过观察其他人的育儿方法来寻找答案时，这种行为本身并不坏。但如果这变成了持续性的比较，那么它就会成为一种负担，让原本乐于助人的母亲变得焦虑不安。在这种情况下，好妈妈应当学会放手，让自己专注于正确的事情——那就是培养出健康快乐的小孩。</w:t>
      </w:r>
      <w:r>
        <w:rPr>
          <w:sz w:val="32"/>
          <w:szCs w:val="32"/>
        </w:rPr>
        <w:t>&lt;/p&gt;&lt;p&gt;&lt;img src="/static-img/R8LlZZTDOAVOQdis3Vy5swZi3GQLfA1fzVMWfFK8V-TtAHnab-oC-xhR_eWxZDLhgZfXJFWzvaGhl1WDX3OCiA.jpg"&gt;&lt;/p&gt;&lt;p&gt;</w:t>
      </w:r>
      <w:r>
        <w:rPr>
          <w:sz w:val="32"/>
          <w:szCs w:val="32"/>
        </w:rPr>
        <w:t>最后，当遇到困难的时候，不要忘记向前看，而不是总是回顾过去。每一次失败都是成功之路上的垫脚石，是成长的一部分。而对于那些想要成为好爸爸、好老师或者任何优秀的人选来说，每天都是一场新的比赛，一场关于如何用智慧和勇气去克服各种挑战的比赛。在这个过程中学到的东西，比起任何物质奖品都更为宝贵，它将伴随我们终生，为我们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，用实际行动证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伟大意义吧！</w:t>
      </w:r>
      <w:r>
        <w:rPr>
          <w:sz w:val="32"/>
          <w:szCs w:val="32"/>
        </w:rPr>
        <w:t>&lt;/p&gt;&lt;p&gt;&lt;img src="/static-img/b6L0KApepZFAwduVEuZ1pAZi3GQLfA1fzVMWfFK8V-TtAHnab-oC-xhR_eWxZDLhgZfXJFWzvaGhl1WDX3OCiA.jpeg"&gt;&lt;/p&gt;&lt;p&gt;&lt;a href = "/doc/594170-</w:t>
      </w:r>
      <w:r>
        <w:rPr>
          <w:sz w:val="32"/>
          <w:szCs w:val="32"/>
        </w:rPr>
        <w:t>妈妈的成熟之镜透过嫉妒与视角的磨砺</w:t>
      </w:r>
      <w:r>
        <w:rPr>
          <w:sz w:val="32"/>
          <w:szCs w:val="32"/>
        </w:rPr>
        <w:t>.doc" rel="alternate" download="594170-</w:t>
      </w:r>
      <w:r>
        <w:rPr>
          <w:sz w:val="32"/>
          <w:szCs w:val="32"/>
        </w:rPr>
        <w:t>妈妈的成熟之镜透过嫉妒与视角的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