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面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，独自面对</w:t>
      </w:r>
      <w:r>
        <w:rPr>
          <w:sz w:val="32"/>
          <w:szCs w:val="32"/>
        </w:rPr>
        <w:t>&lt;/p&gt;&lt;p&gt;&lt;img src="/static-img/khUUD-U08UrvKz4EKjhqWqxY0jeir0HauHGKTBhKSu4VnRMIgwI6y8hY2BIP3G2_.jpg"&gt;&lt;/p&gt;&lt;p&gt;</w:t>
      </w:r>
      <w:r>
        <w:rPr>
          <w:sz w:val="32"/>
          <w:szCs w:val="32"/>
        </w:rPr>
        <w:t>在一个宁静的夜晚，一位母亲独自留守着家园。儿子远离了这个温暖的地方，去追逐自己的梦想。然而，在这份深沉的爱与责任背后，有一种不为人知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寂与责任</w:t>
      </w:r>
      <w:r>
        <w:rPr>
          <w:sz w:val="32"/>
          <w:szCs w:val="32"/>
        </w:rPr>
        <w:t>&lt;/p&gt;&lt;p&gt;&lt;img src="/static-img/liqSPo0Es4SdaadEaoFYN6xY0jeir0HauHGKTBhKSu4ZfDktM4mICk-6-3gyiQgvTE8MWVKor0nVkd-L2AvwfzbxCL4R9b5URa8jk7fNuLH5UxmjMpbKWxnWPIDEURktFrz2AzoRRnaOuIAP7bLfYQ.jpg"&gt;&lt;/p&gt;&lt;p&gt;</w:t>
      </w:r>
      <w:r>
        <w:rPr>
          <w:sz w:val="32"/>
          <w:szCs w:val="32"/>
        </w:rPr>
        <w:t>家里没人儿子就弄我了，这句话如同一把刀，割裂了一位母亲的心房。她既要承担起家庭的所有责任，也要为儿子的未来操心。这种孤寂和巨大的压力，让她常常感到疲惫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&lt;img src="/static-img/1sZc13A3XIV41hoOh7uaXqxY0jeir0HauHGKTBhKSu4ZfDktM4mICk-6-3gyiQgvTE8MWVKor0nVkd-L2AvwfzbxCL4R9b5URa8jk7fNuLH5UxmjMpbKWxnWPIDEURktFrz2AzoRRnaOuIAP7bLfYQ.jpg"&gt;&lt;/p&gt;&lt;p&gt;</w:t>
      </w:r>
      <w:r>
        <w:rPr>
          <w:sz w:val="32"/>
          <w:szCs w:val="32"/>
        </w:rPr>
        <w:t>儿子离开了，她没有选择，只能坚强地面对每一天。她用自己的汗水浇灌着希望，用爱将空虚填满。在她的世界里，没有更多的声音，只有那永恒的爱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与成长</w:t>
      </w:r>
      <w:r>
        <w:rPr>
          <w:sz w:val="32"/>
          <w:szCs w:val="32"/>
        </w:rPr>
        <w:t>&lt;/p&gt;&lt;p&gt;&lt;img src="/static-img/526c1CgZHLNu3tHPKk0AOKxY0jeir0HauHGKTBhKSu4ZfDktM4mICk-6-3gyiQgvTE8MWVKor0nVkd-L2AvwfzbxCL4R9b5URa8jk7fNuLH5UxmjMpbKWxnWPIDEURktFrz2AzoRRnaOuIAP7bLfYQ.jpg"&gt;&lt;/p&gt;&lt;p&gt;</w:t>
      </w:r>
      <w:r>
        <w:rPr>
          <w:sz w:val="32"/>
          <w:szCs w:val="32"/>
        </w:rPr>
        <w:t>在孩子们飞翔之前，他们需要一个安全的栖息地——这是母亲给予他们的一切。这座栋房，不仅仅是木头和钢筋，更是充满爱意、耐心等待着孩子们回家的空间。在这里，她教会他们独立，而不是束缚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中的旅程</w:t>
      </w:r>
      <w:r>
        <w:rPr>
          <w:sz w:val="32"/>
          <w:szCs w:val="32"/>
        </w:rPr>
        <w:t>&lt;/p&gt;&lt;p&gt;&lt;img src="/static-img/xGfVFcpD2dc6AE20Jh8lxaxY0jeir0HauHGKTBhKSu4ZfDktM4mICk-6-3gyiQgvTE8MWVKor0nVkd-L2AvwfzbxCL4R9b5URa8jk7fNuLH5UxmjMpbKWxnWPIDEURktFrz2AzoRRnaOuIAP7bLfYQ.jpg"&gt;&lt;/p&gt;&lt;p&gt;</w:t>
      </w:r>
      <w:r>
        <w:rPr>
          <w:sz w:val="32"/>
          <w:szCs w:val="32"/>
        </w:rPr>
        <w:t>儿子走得很远，但他始终不会忘记那个总是在思念他的地方。他通过电话或者视频，与妈妈分享自己在外面的故事，他知道，无论多远，他都有一个温暖的地方可以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终于找到属于自己的路时，那份感动溢于言表。一方面，是因为见证到了成长；另一方面，也因为懂得了什么叫做放手。在这段旅途上，每一步都是为了更好的明天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遥远，但那份家的感觉却从未消失过。当夜幕降临，当地球旋转到某个位置时，那些被遗忘的声音又一次响起。而当我们再次回到这个家，就像是一场久违的重逢。</w:t>
      </w:r>
      <w:r>
        <w:rPr>
          <w:sz w:val="32"/>
          <w:szCs w:val="32"/>
        </w:rPr>
        <w:t>&lt;/p&gt;&lt;p&gt;&lt;a href = "/doc/594349-</w:t>
      </w:r>
      <w:r>
        <w:rPr>
          <w:sz w:val="32"/>
          <w:szCs w:val="32"/>
        </w:rPr>
        <w:t>家中无人独自面对</w:t>
      </w:r>
      <w:r>
        <w:rPr>
          <w:sz w:val="32"/>
          <w:szCs w:val="32"/>
        </w:rPr>
        <w:t>.doc" rel="alternate" download="594349-</w:t>
      </w:r>
      <w:r>
        <w:rPr>
          <w:sz w:val="32"/>
          <w:szCs w:val="32"/>
        </w:rPr>
        <w:t>家中无人独自面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