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我的跨国冒险从一个小小的代码到另一个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夜晚，我收到了一个神秘的消息：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。这四个数字似乎没有任何意义，但我心里却有种预感，这可能是通往另一个世界的大门钥匙。于是，我决定追寻这个谜题，揭开它背后的秘密。</w:t>
      </w:r>
      <w:r>
        <w:rPr>
          <w:sz w:val="32"/>
          <w:szCs w:val="32"/>
        </w:rPr>
        <w:t>&lt;/p&gt;&lt;p&gt;&lt;img src="/static-img/n9vUaHaMEiJ_XMl3fs_yzhm1uyQm8KZX3egGvKwvTy5rU1TNIqW1i-VCAWhNv4Es.jpg"&gt;&lt;/p&gt;&lt;p&gt;</w:t>
      </w:r>
      <w:r>
        <w:rPr>
          <w:sz w:val="32"/>
          <w:szCs w:val="32"/>
        </w:rPr>
        <w:t>我坐在电脑前，敲击键盘，输入这些数字。我知道这不是普通的代码，它一定指向某种特殊的任务或信息。随着我的鼠标滑过屏幕，一段加密文档突然出现在我的面前。我的心跳加速，因为我知道自己接近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解密文档，每一行代码都像是一道道挑战。但是我没有放弃，因为这可能是我一生中最刺激的一次冒险。在数小时的努力后，我终于破解了密码，看到了隐藏在深层文件夹中的内容。</w:t>
      </w:r>
      <w:r>
        <w:rPr>
          <w:sz w:val="32"/>
          <w:szCs w:val="32"/>
        </w:rPr>
        <w:t>&lt;/p&gt;&lt;p&gt;&lt;img src="/static-img/xBjuwyu2zmUIcrvd4kma2hm1uyQm8KZX3egGvKwvTy45njfYfEyeCeEfgpGU_m20Mj7bhwwoP59uelsY9pDl6xGKwpHjtl-wsFjuGiO2UPwWzyJkp1ZNw76Hzf9JOrgbRqdEH86IPmY7MGrXds1Vh9inSu8BVN97oGFBT01Kun9RRDio3AFjpLAVrHXXT4hv6Cawu55_j-K1bLhQgD_26g.jpg"&gt;&lt;/p&gt;&lt;p&gt;</w:t>
      </w:r>
      <w:r>
        <w:rPr>
          <w:sz w:val="32"/>
          <w:szCs w:val="32"/>
        </w:rPr>
        <w:t>那是一份机票和住宿安排，是去美国的一个旅行计划！原来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是一个小伙伴给我的暗号，“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则是指下一次我们要去的地方——洛杉矶。在那个夏天，我们将会一起探索那个充满梦想和活力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这趟旅程已经成为了一段传奇故事。那四个简单但充满力量的小字母与数字，让我们跨越了半个地球，找到了共同的话语、共同的人生体验。而对于我来说，那不仅仅是一个简单的编码，更是一扇通往未知世界的大门。</w:t>
      </w:r>
      <w:r>
        <w:rPr>
          <w:sz w:val="32"/>
          <w:szCs w:val="32"/>
        </w:rPr>
        <w:t>&lt;/p&gt;&lt;p&gt;&lt;img src="/static-img/y_PvDocAFzB4LxsEHdUA_Rm1uyQm8KZX3egGvKwvTy45njfYfEyeCeEfgpGU_m20Mj7bhwwoP59uelsY9pDl6xGKwpHjtl-wsFjuGiO2UPwWzyJkp1ZNw76Hzf9JOrgbRqdEH86IPmY7MGrXds1Vh9inSu8BVN97oGFBT01Kun9RRDio3AFjpLAVrHXXT4hv6Cawu55_j-K1bLhQgD_26g.jpg"&gt;&lt;/p&gt;&lt;p&gt;&lt;a href = "/doc/59477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跨国冒险从一个小小的代码到另一个世界的探索</w:t>
      </w:r>
      <w:r>
        <w:rPr>
          <w:sz w:val="32"/>
          <w:szCs w:val="32"/>
        </w:rPr>
        <w:t>.doc" rel="alternate" download="594770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的跨国冒险从一个小小的代码到另一个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