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科技梦想探索超自然科技强国的未来蓝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飞速发展的时代，科技已经渗透到每一个角落，无处不在地影响着我们的生活。然而，随着技术的不断进步，我们也开始探索一些看似不可能的事情，比如通过科学手段实现超自然现象，这就是所谓的“超自然科技”。它是指那些目前科学界尚未完全理解或解释的一些现象，如远程感知、预知未来等，这些都成为了一种新的研究领域。</w:t>
      </w:r>
      <w:r>
        <w:rPr>
          <w:sz w:val="32"/>
          <w:szCs w:val="32"/>
        </w:rPr>
        <w:t>&lt;/p&gt;&lt;p&gt;&lt;img src="/static-img/GGLrqzLk8q5LMxR_0hR6aPJ7GDb5mv58LaA_iN3NLnh2vDrRNgNS1KHj0cI3UXbM.jpg"&gt;&lt;/p&gt;&lt;p&gt;</w:t>
      </w:r>
      <w:r>
        <w:rPr>
          <w:sz w:val="32"/>
          <w:szCs w:val="32"/>
        </w:rPr>
        <w:t>首先，要构建一个真正意义上的“超自然科技强国”，我们必须首先解决基础设施问题。这意味着要建立一套全面的科研体系，从基础教育到高等教育，再到科研机构和实验室，都需要有一个完善的支持网络。只有这样，我们才能吸引并培养出足够多且高水平的人才来进行这些前沿研究工作。</w:t>
      </w:r>
      <w:r>
        <w:rPr>
          <w:sz w:val="32"/>
          <w:szCs w:val="32"/>
        </w:rPr>
        <w:t>&lt;/p&gt;&lt;p&gt;</w:t>
      </w:r>
      <w:r>
        <w:rPr>
          <w:sz w:val="32"/>
          <w:szCs w:val="32"/>
        </w:rPr>
        <w:t>其次，资金支持也是至关重要的一个因素。进行这样的前沿研究往往需要大量资金投入，不仅要覆盖日常运营，还包括购买最新设备、组织国际合作等方面。因此，要形成一个能够持续资助这些项目和计划的大型基金或者专项资金体系，对于推动这一过程非常关键。</w:t>
      </w:r>
      <w:r>
        <w:rPr>
          <w:sz w:val="32"/>
          <w:szCs w:val="32"/>
        </w:rPr>
        <w:t>&lt;/p&gt;&lt;p&gt;&lt;img src="/static-img/0Walrj3F71iuvxQTaFjfI_J7GDb5mv58LaA_iN3NLniUUFb_NX7t9XMz1C7t0165oXUejMsdl4LIcGwRIfzxyThJpyUMJrUUnMUdFOt1Gl7-WbzYutYd6rrpRkmjlTCO8lj_HdD-xAuUsvHjseAudd-5q42hWmTbH-j9SEvCt0wZ5EMcvWH2_lwu6M5OfJHX.jpg"&gt;&lt;/p&gt;&lt;p&gt;</w:t>
      </w:r>
      <w:r>
        <w:rPr>
          <w:sz w:val="32"/>
          <w:szCs w:val="32"/>
        </w:rPr>
        <w:t>再者，政策导向同样不可忽视。在一些国家，比如中国，就已经开始明确提出将生物信息学、人工智能等新兴领域作为国家战略重点领域，并给予相应政策支持。此类政策可以激励更多企业参与这方面的投资，也能为科研人员提供稳定的工作环境和职业发展路径。</w:t>
      </w:r>
      <w:r>
        <w:rPr>
          <w:sz w:val="32"/>
          <w:szCs w:val="32"/>
        </w:rPr>
        <w:t>&lt;/p&gt;&lt;p&gt;</w:t>
      </w:r>
      <w:r>
        <w:rPr>
          <w:sz w:val="32"/>
          <w:szCs w:val="32"/>
        </w:rPr>
        <w:t>此外，与其他国家建立合作关系也是必需之举。在全球范围内寻求共同解决方案，可以帮助我们更快地取得突破，同时也有助于提升整体竞争力。在国际舞台上展示自己的成果，也会让其他国家对我们产生更多信任，从而进一步加深合作关系。</w:t>
      </w:r>
      <w:r>
        <w:rPr>
          <w:sz w:val="32"/>
          <w:szCs w:val="32"/>
        </w:rPr>
        <w:t>&lt;/p&gt;&lt;p&gt;&lt;img src="/static-img/lYBXN2cSRFI2tx3dC3xojPJ7GDb5mv58LaA_iN3NLniUUFb_NX7t9XMz1C7t0165oXUejMsdl4LIcGwRIfzxyThJpyUMJrUUnMUdFOt1Gl7-WbzYutYd6rrpRkmjlTCO8lj_HdD-xAuUsvHjseAudd-5q42hWmTbH-j9SEvCt0wZ5EMcvWH2_lwu6M5OfJHX.jpg"&gt;&lt;/p&gt;&lt;p&gt;</w:t>
      </w:r>
      <w:r>
        <w:rPr>
          <w:sz w:val="32"/>
          <w:szCs w:val="32"/>
        </w:rPr>
        <w:t>最后，但绝不是最不重要的是公众意识与接受度的问题。一旦出现了显著成果，那么如何有效地将这些结果传达给广大公众，将它们转化为社会实践中的应用，便是一个巨大的挑战。但如果能够成功的话，将会打开一扇新的窗口，让人们认识到科技无界，在这种情况下，“超自然科技强国”的概念便不会只是空谈，而是具有实际操作价值和社会效益的一种理念。</w:t>
      </w:r>
      <w:r>
        <w:rPr>
          <w:sz w:val="32"/>
          <w:szCs w:val="32"/>
        </w:rPr>
        <w:t>&lt;/p&gt;&lt;p&gt;</w:t>
      </w:r>
      <w:r>
        <w:rPr>
          <w:sz w:val="32"/>
          <w:szCs w:val="32"/>
        </w:rPr>
        <w:t>总结来说，要构建起真正意义上的“超自然科技强国”，需要政府、大企业以及普通民众共同努力，一起投入资源，加强交流与合作，最终使得这一理念从理论走向实践，从而开启人类未来的新篇章。</w:t>
      </w:r>
      <w:r>
        <w:rPr>
          <w:sz w:val="32"/>
          <w:szCs w:val="32"/>
        </w:rPr>
        <w:t>&lt;/p&gt;&lt;p&gt;&lt;img src="/static-img/TaQdiBq2jAAE5QfotEFDpvJ7GDb5mv58LaA_iN3NLniUUFb_NX7t9XMz1C7t0165oXUejMsdl4LIcGwRIfzxyThJpyUMJrUUnMUdFOt1Gl7-WbzYutYd6rrpRkmjlTCO8lj_HdD-xAuUsvHjseAudd-5q42hWmTbH-j9SEvCt0wZ5EMcvWH2_lwu6M5OfJHX.jpg"&gt;&lt;/p&gt;&lt;p&gt;&lt;a href = "/doc/595076-</w:t>
      </w:r>
      <w:r>
        <w:rPr>
          <w:sz w:val="32"/>
          <w:szCs w:val="32"/>
        </w:rPr>
        <w:t>超越极限的科技梦想探索超自然科技强国的未来蓝图</w:t>
      </w:r>
      <w:r>
        <w:rPr>
          <w:sz w:val="32"/>
          <w:szCs w:val="32"/>
        </w:rPr>
        <w:t>.doc" rel="alternate" download="595076-</w:t>
      </w:r>
      <w:r>
        <w:rPr>
          <w:sz w:val="32"/>
          <w:szCs w:val="32"/>
        </w:rPr>
        <w:t>超越极限的科技梦想探索超自然科技强国的未来蓝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