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阴影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快如闪电，而人们对于各种类型的文本内容也越来越有需求。尤其是在网络小说领域，一些隐藏在黑暗角落的小说作品，如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吸引了一批追求不同阅读体验的人群。在这篇文章中，我们将探讨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含义，以及它所代表的文化现象。</w:t>
      </w:r>
      <w:r>
        <w:rPr>
          <w:sz w:val="32"/>
          <w:szCs w:val="32"/>
        </w:rPr>
        <w:t>&lt;/p&gt;&lt;p&gt;&lt;img src="/static-img/6wkYrh96joMFPa8ybX5hSQwss5vUrf0ld9wxHfH73u_d_gY3pwdBbLDoFOBy2YuA.jpg"&gt;&lt;/p&gt;&lt;p&gt;</w:t>
      </w:r>
      <w:r>
        <w:rPr>
          <w:sz w:val="32"/>
          <w:szCs w:val="32"/>
        </w:rPr>
        <w:t>文本内容与网络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文本内容。简单来说，文本内容就是通过文字形式表达出来的情感、故事和想法，它们可以是短篇小故事，也可以是长篇小说。随着互联网技术的发展，网络小说作为一种新兴文学形式，其影响力日益扩大。在这个过程中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很多读者心中的神话。</w:t>
      </w:r>
      <w:r>
        <w:rPr>
          <w:sz w:val="32"/>
          <w:szCs w:val="32"/>
        </w:rPr>
        <w:t>&lt;/p&gt;&lt;p&gt;&lt;img src="/static-img/jcbrzSz4xIZ-Wsk46PUSJgwss5vUrf0ld9wxHfH73u8Wgh0BGWMLtKcVXj2bjIETOBH3YD-GfMmfWQGwV7NeyEI6D-somOvOpDcjkbBZJgdq_AAr3ZDCUD8XBn3QhK7i_OJeJggsBttjX3EcXK0z_IS64UMHfdTDH49aSgywdT4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一个迷雾般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许多人都对其充满好奇，但同时也充满了不确定性。这是一个既神秘又具有诱惑力的词汇，它似乎指向一系列未经官方授权发布但却广为流传的小说作品。而这些作品往往涉及一些敏感或不适宜的话题，因此它们通常不会被主流出版平台认可，这也是为什么它们会以“黑锅”之名流行开来。</w:t>
      </w:r>
      <w:r>
        <w:rPr>
          <w:sz w:val="32"/>
          <w:szCs w:val="32"/>
        </w:rPr>
        <w:t>&lt;/p&gt;&lt;p&gt;&lt;img src="/static-img/XB_ehlyokMktLiqIcKebKwwss5vUrf0ld9wxHfH73u8Wgh0BGWMLtKcVXj2bjIETOBH3YD-GfMmfWQGwV7NeyEI6D-somOvOpDcjkbBZJgdq_AAr3ZDCUD8XBn3QhK7i_OJeJggsBttjX3EcXK0z_IS64UMHfdTDH49aSgywdT4.jpg"&gt;&lt;/p&gt;&lt;p&gt;</w:t>
      </w:r>
      <w:r>
        <w:rPr>
          <w:sz w:val="32"/>
          <w:szCs w:val="32"/>
        </w:rPr>
        <w:t>文化现象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为何能够在某些圈子内产生如此大的影响？我们可以从以下几个方面来分析：</w:t>
      </w:r>
      <w:r>
        <w:rPr>
          <w:sz w:val="32"/>
          <w:szCs w:val="32"/>
        </w:rPr>
        <w:t xml:space="preserve">&lt;/p&gt;&lt;p&gt;&lt;img src="/static-img/VNsPTXzRgejcOFJPzVsHewwss5vUrf0ld9wxHfH73u8Wgh0BGWMLtKcVXj2bjIETOBH3YD-GfMmfWQGwV7NeyEI6D-somOvOpDcjkbBZJgdq_AAr3ZDCUD8XBn3QhK7i_OJeJggsBttjX3EcXK0z_IS64UMHfdTDH49aSgywdT4.jpg"&gt;&lt;/p&gt;&lt;p&gt;1. </w:t>
      </w:r>
      <w:r>
        <w:rPr>
          <w:sz w:val="32"/>
          <w:szCs w:val="32"/>
        </w:rPr>
        <w:t>创作自由与审查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经过严格审查和监管，“</w:t>
      </w:r>
      <w:r>
        <w:rPr>
          <w:sz w:val="32"/>
          <w:szCs w:val="32"/>
        </w:rPr>
        <w:t>black hat txt full set download”</w:t>
      </w:r>
      <w:r>
        <w:rPr>
          <w:sz w:val="32"/>
          <w:szCs w:val="32"/>
        </w:rPr>
        <w:t>中的创作者们享有较高程度的创作自由，他们可以更敢于创新，更深入地探讨那些可能因主流文化而受到限制的话题。</w:t>
      </w:r>
      <w:r>
        <w:rPr>
          <w:sz w:val="32"/>
          <w:szCs w:val="32"/>
        </w:rPr>
        <w:t xml:space="preserve">&lt;/p&gt;&lt;p&gt;&lt;img src="/static-img/q_XbSbsObx0YRYAl4GYV6wwss5vUrf0ld9wxHfH73u8Wgh0BGWMLtKcVXj2bjIETOBH3YD-GfMmfWQGwV7NeyEI6D-somOvOpDcjkbBZJgdq_AAr3ZDCUD8XBn3QhK7i_OJeJggsBttjX3EcXK0z_IS64UMHfdTDH49aSgywdT4.jpg"&gt;&lt;/p&gt;&lt;p&gt;2. </w:t>
      </w:r>
      <w:r>
        <w:rPr>
          <w:sz w:val="32"/>
          <w:szCs w:val="32"/>
        </w:rPr>
        <w:t>社交媒体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提供了一个分享和发现新内容的小空间。“</w:t>
      </w:r>
      <w:r>
        <w:rPr>
          <w:sz w:val="32"/>
          <w:szCs w:val="32"/>
        </w:rPr>
        <w:t>black hat txt full set download”</w:t>
      </w:r>
      <w:r>
        <w:rPr>
          <w:sz w:val="32"/>
          <w:szCs w:val="32"/>
        </w:rPr>
        <w:t>的粉丝们通过社交媒体互动交流，从而构建起了一种基于共同兴趣的情感纽带，这种情感纽带使得这种非正规文学更加受欢迎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寻找独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不同的阅读体验、逃避主流文学枯燥模式的人来说，“</w:t>
      </w:r>
      <w:r>
        <w:rPr>
          <w:sz w:val="32"/>
          <w:szCs w:val="32"/>
        </w:rPr>
        <w:t>black hat txt full set download”</w:t>
      </w:r>
      <w:r>
        <w:rPr>
          <w:sz w:val="32"/>
          <w:szCs w:val="32"/>
        </w:rPr>
        <w:t>提供了另一种选择——一个能够让他们沉浸其中并获得新的视角和思考方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看到“</w:t>
      </w:r>
      <w:r>
        <w:rPr>
          <w:sz w:val="32"/>
          <w:szCs w:val="32"/>
        </w:rPr>
        <w:t>black hat txt full set download”</w:t>
      </w:r>
      <w:r>
        <w:rPr>
          <w:sz w:val="32"/>
          <w:szCs w:val="32"/>
        </w:rPr>
        <w:t>背后是一股潜伏在数字阴影下的文化力量。这股力量源自于创作者对自由表达渴望、读者对新鲜事物追求以及社交媒介上的互动共鸣。但同时，由于缺乏官方支持且可能涉及敏感主题，这类作品很难得到正规市场上的承认。因此，对于想要获取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大众来说，依旧需要借助地下渠道或者私密群组去实现这一目标。而对于文化研究者来说，无论这种现象如何变化，它都反映出了当代社会的一种特殊状态：即便是在科技高度发达的情况下，也仍然有一片属于隐秘和边缘叙事的地盘。此外，还值得深入思考的是，在这样的背景下个人隐私保护问题是否已经成为次要考量，而更重要的是个人精神世界与信息资源之间复杂关系的问题。</w:t>
      </w:r>
      <w:r>
        <w:rPr>
          <w:sz w:val="32"/>
          <w:szCs w:val="32"/>
        </w:rPr>
        <w:t>&lt;/p&gt;&lt;p&gt;&lt;a href = "/doc/59509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阴影中的故事</w:t>
      </w:r>
      <w:r>
        <w:rPr>
          <w:sz w:val="32"/>
          <w:szCs w:val="32"/>
        </w:rPr>
        <w:t>.doc" rel="alternate" download="59509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阴影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