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襟</w:t>
      </w:r>
      <w:r>
        <w:rPr>
          <w:sz w:val="48"/>
          <w:szCs w:val="48"/>
        </w:rPr>
        <w:t>JK</w:t>
      </w:r>
      <w:r>
        <w:rPr>
          <w:sz w:val="48"/>
          <w:szCs w:val="48"/>
        </w:rPr>
        <w:t>做双人运动</w:t>
      </w:r>
      <w:r>
        <w:rPr>
          <w:sz w:val="48"/>
          <w:szCs w:val="48"/>
        </w:rPr>
        <w:t>-</w:t>
      </w:r>
      <w:r>
        <w:rPr>
          <w:sz w:val="48"/>
          <w:szCs w:val="48"/>
        </w:rPr>
        <w:t>校园风情开襟连衣裙下的青春舞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风情：开襟连衣裙下的青春舞动</w:t>
      </w:r>
      <w:r>
        <w:rPr>
          <w:sz w:val="32"/>
          <w:szCs w:val="32"/>
        </w:rPr>
        <w:t>&lt;/p&gt;&lt;p&gt;&lt;img src="/static-img/qvkohC1IyDsXQ1GjKoood0pKqrkDkQBGpOX-RmdIWptYNgFoY4-VJ8LX7sgfwllS.jpg"&gt;&lt;/p&gt;&lt;p&gt;</w:t>
      </w:r>
      <w:r>
        <w:rPr>
          <w:sz w:val="32"/>
          <w:szCs w:val="32"/>
        </w:rPr>
        <w:t>在一个阳光明媚的午后，学校操场上，一对穿着开襟连衣裙的女生正在热情地进行双人运动。他们的手臂交叠，身影优雅地随着音乐起伏。这样的场景，在许多学生中引发了共鸣和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对女生是小玲和小红，他们在校内外都颇受欢迎，每当有机会一起锻炼，就会选择这种既能增强体质，又能享受美好时光的方式。在他们看来，运动不仅仅是一种锻炼身体，更是一种释放自我、享受生活的方式。</w:t>
      </w:r>
      <w:r>
        <w:rPr>
          <w:sz w:val="32"/>
          <w:szCs w:val="32"/>
        </w:rPr>
        <w:t>&lt;/p&gt;&lt;p&gt;&lt;img src="/static-img/7i-GZQd_4Zw2Vn_sT0fHfUpKqrkDkQBGpOX-RmdIWpssEGChwkvO8vp8bCu3VzrfYrEL46-6-GJwopoJ1GNHMZRk5Idr0eWO21zPgme_yxiFc9GYFE9YhyUUri2JeDU4QxTUyhQ8odHPyKJiijoVnujr05L-d3dwyT6u6Wv8q6s.jpg"&gt;&lt;/p&gt;&lt;p&gt;“</w:t>
      </w:r>
      <w:r>
        <w:rPr>
          <w:sz w:val="32"/>
          <w:szCs w:val="32"/>
        </w:rPr>
        <w:t>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做双人运动”虽然听起来有些奇特，但对于这些女生来说，这只是她们日常生活中的一个自然延伸。而且，这样的活动也让她们之间更加紧密相连，因为在这个过程中，他们可以互相鼓励、分享心得，并通过合作提升彼此的运动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小玲是一个极具韵味的声音，她经常带领同学们参加唱歌比赛，而小红则以其出色的跳舞技巧闻名于校。当两个人结合起来，不仅展现了完美的音容貌，还展示了一套独特而精彩绝伦的舞蹈。这一组合，让人们看到了不同领域的人才汇聚之美，也激发了更多人的创造力与协作精神。</w:t>
      </w:r>
      <w:r>
        <w:rPr>
          <w:sz w:val="32"/>
          <w:szCs w:val="32"/>
        </w:rPr>
        <w:t>&lt;/p&gt;&lt;p&gt;&lt;img src="/static-img/L-1lb6SlrpYP-NQX6-RuvUpKqrkDkQBGpOX-RmdIWpssEGChwkvO8vp8bCu3VzrfYrEL46-6-GJwopoJ1GNHMZRk5Idr0eWO21zPgme_yxiFc9GYFE9YhyUUri2JeDU4QxTUyhQ8odHPyKJiijoVnujr05L-d3dwyT6u6Wv8q6s.jpg"&gt;&lt;/p&gt;&lt;p&gt;</w:t>
      </w:r>
      <w:r>
        <w:rPr>
          <w:sz w:val="32"/>
          <w:szCs w:val="32"/>
        </w:rPr>
        <w:t>然而，“开襊</w:t>
      </w:r>
      <w:r>
        <w:rPr>
          <w:sz w:val="32"/>
          <w:szCs w:val="32"/>
        </w:rPr>
        <w:t>JK</w:t>
      </w:r>
      <w:r>
        <w:rPr>
          <w:sz w:val="32"/>
          <w:szCs w:val="32"/>
        </w:rPr>
        <w:t>做双人运动”的魅力远不止如此，它还能够促进身体健康。两人共同参与各种健身项目，如跑步、瑜伽等，可以有效提高耐力，同时增强肌肉力量。此外，这种社交性很强的活动还能帮助减少孤独感，加深友谊，为每个人的成长提供更为丰富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一种形式并不常见，但它却已经成为了一种新的潮流——一种结合了舒适与活泼气息、新颖与传统风格的小清新体育文化。不论是在学校还是社区，只要有一群热爱体育、愿意尝试新事物的人聚集在一起，就可能产生出令人惊叹的一幕，那就是“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做双人运动”。</w:t>
      </w:r>
      <w:r>
        <w:rPr>
          <w:sz w:val="32"/>
          <w:szCs w:val="32"/>
        </w:rPr>
        <w:t>&lt;/p&gt;&lt;p&gt;&lt;img src="/static-img/qm8HfR_nFg7Aubd_C-cZFkpKqrkDkQBGpOX-RmdIWpssEGChwkvO8vp8bCu3VzrfYrEL46-6-GJwopoJ1GNHMZRk5Idr0eWO21zPgme_yxiFc9GYFE9YhyUUri2JeDU4QxTUyhQ8odHPyKJiijoVnujr05L-d3dwyT6u6Wv8q6s.jpg"&gt;&lt;/p&gt;&lt;p&gt;</w:t>
      </w:r>
      <w:r>
        <w:rPr>
          <w:sz w:val="32"/>
          <w:szCs w:val="32"/>
        </w:rPr>
        <w:t>随着时间推移，这样的一些创新体育活动越来越多地被接受和推荐，它们不但让我们的日常变得更加多姿多彩，而且给予我们无限灵感，让我们从中汲取到快乐和成长。</w:t>
      </w:r>
      <w:r>
        <w:rPr>
          <w:sz w:val="32"/>
          <w:szCs w:val="32"/>
        </w:rPr>
        <w:t>&lt;/p&gt;&lt;p&gt;&lt;a href = "/doc/595109-</w:t>
      </w:r>
      <w:r>
        <w:rPr>
          <w:sz w:val="32"/>
          <w:szCs w:val="32"/>
        </w:rPr>
        <w:t>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做双人运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风情开襟连衣裙下的青春舞动</w:t>
      </w:r>
      <w:r>
        <w:rPr>
          <w:sz w:val="32"/>
          <w:szCs w:val="32"/>
        </w:rPr>
        <w:t>.doc" rel="alternate" download="595109-</w:t>
      </w:r>
      <w:r>
        <w:rPr>
          <w:sz w:val="32"/>
          <w:szCs w:val="32"/>
        </w:rPr>
        <w:t>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做双人运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风情开襟连衣裙下的青春舞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