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一段令人沉醉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出水了好爽：一段令人沉醉的旅程</w:t>
      </w:r>
      <w:r>
        <w:rPr>
          <w:sz w:val="32"/>
          <w:szCs w:val="32"/>
        </w:rPr>
        <w:t>&lt;/p&gt;&lt;p&gt;&lt;img src="/static-img/8S1KevRQ2SoGQLZskjkMtNJM3k1XwyJJmU3VXdR-sYcaf7BQXmwORoPB0EpjkGBh.png"&gt;&lt;/p&gt;&lt;p&gt;</w:t>
      </w:r>
      <w:r>
        <w:rPr>
          <w:sz w:val="32"/>
          <w:szCs w:val="32"/>
        </w:rPr>
        <w:t>视觉盛宴：日出水之美</w:t>
      </w:r>
      <w:r>
        <w:rPr>
          <w:sz w:val="32"/>
          <w:szCs w:val="32"/>
        </w:rPr>
        <w:t>&lt;/p&gt;&lt;p&gt;</w:t>
      </w:r>
      <w:r>
        <w:rPr>
          <w:sz w:val="32"/>
          <w:szCs w:val="32"/>
        </w:rPr>
        <w:t>日出水的视频展现了一场视觉盛宴，摄影师巧妙地捕捉到了晨光破晓时分洒在波涛汹涌的大海表面的金黄色光线。每一帧都是对自然之美的赞颂，无论是清晨第一缕阳光还是夕阳西下，画面中的景致都让人忍不住感叹。</w:t>
      </w:r>
      <w:r>
        <w:rPr>
          <w:sz w:val="32"/>
          <w:szCs w:val="32"/>
        </w:rPr>
        <w:t>&lt;/p&gt;&lt;p&gt;&lt;img src="/static-img/FA42SJdGPPPrIZ572W0eSNJM3k1XwyJJmU3VXdR-sYeetN_i0-g3PCZL0ZvNVZGf9YtYm6qBzZRWFwdDXm2g3UzdNdjz5gWPGZBIg9BlHCruP8N4-6G_b3IBBVLwZ6x03WHw41eTdcx42zzAOdQAJURoUufgwnj-XCgcAgGC6nzTTMN2qWPVEXWMyEMLrl2a.jpg"&gt;&lt;/p&gt;&lt;p&gt;</w:t>
      </w:r>
      <w:r>
        <w:rPr>
          <w:sz w:val="32"/>
          <w:szCs w:val="32"/>
        </w:rPr>
        <w:t>音乐与情感共鸣：日出的节奏</w:t>
      </w:r>
      <w:r>
        <w:rPr>
          <w:sz w:val="32"/>
          <w:szCs w:val="32"/>
        </w:rPr>
        <w:t>&lt;/p&gt;&lt;p&gt;</w:t>
      </w:r>
      <w:r>
        <w:rPr>
          <w:sz w:val="32"/>
          <w:szCs w:val="32"/>
        </w:rPr>
        <w:t>在观看“日出水了好爽”视频时，不仅可以欣赏到壮丽的自然风光，还能聆听到随着太阳升起而伴生的轻柔音乐。音乐以其独特的情感和节奏，与大海相互辉映，共同营造出了一个既宁静又充满活力的氛围，让观众的心灵得到了深刻触动。</w:t>
      </w:r>
      <w:r>
        <w:rPr>
          <w:sz w:val="32"/>
          <w:szCs w:val="32"/>
        </w:rPr>
        <w:t>&lt;/p&gt;&lt;p&gt;&lt;img src="/static-img/bVZX_CNWyXmOACSsuQSE-tJM3k1XwyJJmU3VXdR-sYeetN_i0-g3PCZL0ZvNVZGf9YtYm6qBzZRWFwdDXm2g3UzdNdjz5gWPGZBIg9BlHCruP8N4-6G_b3IBBVLwZ6x03WHw41eTdcx42zzAOdQAJURoUufgwnj-XCgcAgGC6nzTTMN2qWPVEXWMyEMLrl2a.png"&gt;&lt;/p&gt;&lt;p&gt;</w:t>
      </w:r>
      <w:r>
        <w:rPr>
          <w:sz w:val="32"/>
          <w:szCs w:val="32"/>
        </w:rPr>
        <w:t>人文关怀：记录生活片段</w:t>
      </w:r>
      <w:r>
        <w:rPr>
          <w:sz w:val="32"/>
          <w:szCs w:val="32"/>
        </w:rPr>
        <w:t>&lt;/p&gt;&lt;p&gt;</w:t>
      </w:r>
      <w:r>
        <w:rPr>
          <w:sz w:val="32"/>
          <w:szCs w:val="32"/>
        </w:rPr>
        <w:t>这部作品不仅是一次摄影或拍摄活动，更是一个关于记录生活片段、传递温暖的人文故事。在视频中，我们看到了不同的人们在早晨或者傍晚时分走向海边，他们可能是为了散步、冥想或只是享受一下微风和海浪的声音，这些瞬间透露出人们对生活的一种热爱和珍惜。</w:t>
      </w:r>
      <w:r>
        <w:rPr>
          <w:sz w:val="32"/>
          <w:szCs w:val="32"/>
        </w:rPr>
        <w:t>&lt;/p&gt;&lt;p&gt;&lt;img src="/static-img/wk9gk2-Bf6xiHeR9H2IBsNJM3k1XwyJJmU3VXdR-sYeetN_i0-g3PCZL0ZvNVZGf9YtYm6qBzZRWFwdDXm2g3UzdNdjz5gWPGZBIg9BlHCruP8N4-6G_b3IBBVLwZ6x03WHw41eTdcx42zzAOdQAJURoUufgwnj-XCgcAgGC6nzTTMN2qWPVEXWMyEMLrl2a.jpg"&gt;&lt;/p&gt;&lt;p&gt;</w:t>
      </w:r>
      <w:r>
        <w:rPr>
          <w:sz w:val="32"/>
          <w:szCs w:val="32"/>
        </w:rPr>
        <w:t>文化象征：太阳与大海的交响曲</w:t>
      </w:r>
      <w:r>
        <w:rPr>
          <w:sz w:val="32"/>
          <w:szCs w:val="32"/>
        </w:rPr>
        <w:t>&lt;/p&gt;&lt;p&gt;“</w:t>
      </w:r>
      <w:r>
        <w:rPr>
          <w:sz w:val="32"/>
          <w:szCs w:val="32"/>
        </w:rPr>
        <w:t>日出水了好爽”不仅是一幅画，也是一首诗，是太阳与大海之间的一场交响曲。它代表着生命永恒且无限的力量，同时也是人类对于自然界的一种敬畏之情。这部作品激发我们去思考我们的位置，以及我们如何在这个世界上找到属于自己的位置。</w:t>
      </w:r>
      <w:r>
        <w:rPr>
          <w:sz w:val="32"/>
          <w:szCs w:val="32"/>
        </w:rPr>
        <w:t>&lt;/p&gt;&lt;p&gt;&lt;img src="/static-img/gnou0PiWCgS_pIgPxS03BNJM3k1XwyJJmU3VXdR-sYeetN_i0-g3PCZL0ZvNVZGf9YtYm6qBzZRWFwdDXm2g3UzdNdjz5gWPGZBIg9BlHCruP8N4-6G_b3IBBVLwZ6x03WHw41eTdcx42zzAOdQAJURoUufgwnj-XCgcAgGC6nzTTMN2qWPVEXWMyEMLrl2a.jpg"&gt;&lt;/p&gt;&lt;p&gt;</w:t>
      </w:r>
      <w:r>
        <w:rPr>
          <w:sz w:val="32"/>
          <w:szCs w:val="32"/>
        </w:rPr>
        <w:t>创意表达：艺术家眼中的世界</w:t>
      </w:r>
      <w:r>
        <w:rPr>
          <w:sz w:val="32"/>
          <w:szCs w:val="32"/>
        </w:rPr>
        <w:t>&lt;/p&gt;&lt;p&gt;</w:t>
      </w:r>
      <w:r>
        <w:rPr>
          <w:sz w:val="32"/>
          <w:szCs w:val="32"/>
        </w:rPr>
        <w:t>作为一名艺术家，无论是在拍摄还是后期制作，“日出水了好爽”的创作者都将自己的审美理念融入其中，从选择角度到处理细节，每一步都体现出了他们对美学价值的追求以及对这份特殊瞬间内涵意义上的理解和尊重。</w:t>
      </w:r>
      <w:r>
        <w:rPr>
          <w:sz w:val="32"/>
          <w:szCs w:val="32"/>
        </w:rPr>
        <w:t>&lt;/p&gt;&lt;p&gt;</w:t>
      </w:r>
      <w:r>
        <w:rPr>
          <w:sz w:val="32"/>
          <w:szCs w:val="32"/>
        </w:rPr>
        <w:t>社会影响力：启发共鸣与思考</w:t>
      </w:r>
      <w:r>
        <w:rPr>
          <w:sz w:val="32"/>
          <w:szCs w:val="32"/>
        </w:rPr>
        <w:t>&lt;/p&gt;&lt;p&gt;“</w:t>
      </w:r>
      <w:r>
        <w:rPr>
          <w:sz w:val="32"/>
          <w:szCs w:val="32"/>
        </w:rPr>
        <w:t>日出水了好爽”作为一种文化产品，其影响力远超乎简单观看，它能够唤起人们对于环境保护、生态平衡以及个人心灵平衡等问题进行深入思考。此外，它还能够成为一种精神寄托，为那些渴望逃离城市喧嚣寻找宁静之地的人提供了一种精神慰藉。</w:t>
      </w:r>
      <w:r>
        <w:rPr>
          <w:sz w:val="32"/>
          <w:szCs w:val="32"/>
        </w:rPr>
        <w:t>&lt;/p&gt;&lt;p&gt;&lt;a href = "/doc/595220-</w:t>
      </w:r>
      <w:r>
        <w:rPr>
          <w:sz w:val="32"/>
          <w:szCs w:val="32"/>
        </w:rPr>
        <w:t>日出水了好爽一段令人沉醉的旅程</w:t>
      </w:r>
      <w:r>
        <w:rPr>
          <w:sz w:val="32"/>
          <w:szCs w:val="32"/>
        </w:rPr>
        <w:t>.doc" rel="alternate" download="595220-</w:t>
      </w:r>
      <w:r>
        <w:rPr>
          <w:sz w:val="32"/>
          <w:szCs w:val="32"/>
        </w:rPr>
        <w:t>日出水了好爽一段令人沉醉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