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神秘的地方，那里隐藏着一座被称为“神魔养殖场”的奇特之地。这里不仅仅是普通的动物园，而是一处集天界精灵与地下深渊怪兽于一身的奇幻世界。在这个地方，人们不仅能见到各种各样的神魔，还能亲手培育它们，甚至能够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学习如何经营这类特殊的养殖场。</w:t>
      </w:r>
      <w:r>
        <w:rPr>
          <w:sz w:val="32"/>
          <w:szCs w:val="32"/>
        </w:rPr>
        <w:t>&lt;/p&gt;&lt;p&gt;&lt;img src="/static-img/EZp3a-u4s8cAjUza9Nd75dcUKkNz1kLJa2pOxvfPlR6r-JW2t10FI1jWVYvB7TM4.jpg"&gt;&lt;/p&gt;&lt;p&gt;</w:t>
      </w:r>
      <w:r>
        <w:rPr>
          <w:sz w:val="32"/>
          <w:szCs w:val="32"/>
        </w:rPr>
        <w:t>第一部分：探索神魔养殖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广阔而又充满未知的大陆时，你会发现这个世界并不像传说中那么荒凉和危险。相反，它充满了生机与活力，每个角落都有着不同的生命形式。最引人注目的是那些栖息在山巅和深谷中的生物，它们被称为“神魔”。这些生物既强大又智慧，拥有超乎寻常的力量和能力，他们是这个世界上最珍贵也最难以捕捉的一种资源。</w:t>
      </w:r>
      <w:r>
        <w:rPr>
          <w:sz w:val="32"/>
          <w:szCs w:val="32"/>
        </w:rPr>
        <w:t>&lt;/p&gt;&lt;p&gt;&lt;img src="/static-img/vKyPUB61UX1xMn-Z2YIYStcUKkNz1kLJa2pOxvfPlR62X3Zk_IgBO1VwZc-n4KtQgLXnXN_lnB3pS47A_IeLJ76CFpw04MEUfbHmEEwayY0bgLl1uZpYFAlAKL5zsIOS0YV8R4QKj5k1XpHgqoUBrkquq7IVFKFPJNsWlnQPUiFAkUwcGqHvF7szEVol9ld7.jpg"&gt;&lt;/p&gt;&lt;p&gt;</w:t>
      </w:r>
      <w:r>
        <w:rPr>
          <w:sz w:val="32"/>
          <w:szCs w:val="32"/>
        </w:rPr>
        <w:t>第二部分：理解神魔养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神奇生物，我们需要学习如何去鉴定、收集并且培育它们。这就需要一种特别的手艺——“养殖术”。通过不断实践和研究，这门艺术逐渐成熟，并形成了一套完整的理论体系。不论是在书籍中还是网络上的文章，都可以找到关于这一领域丰富的情报。如果想要深入了解，可以通过下载一些关于“神魔养殖”的话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进一步拓展知识面。</w:t>
      </w:r>
      <w:r>
        <w:rPr>
          <w:sz w:val="32"/>
          <w:szCs w:val="32"/>
        </w:rPr>
        <w:t>&lt;/p&gt;&lt;p&gt;&lt;img src="/static-img/8wQfQWMVWxjx-BAnmw9u2dcUKkNz1kLJa2pOxvfPlR62X3Zk_IgBO1VwZc-n4KtQgLXnXN_lnB3pS47A_IeLJ76CFpw04MEUfbHmEEwayY0bgLl1uZpYFAlAKL5zsIOS0YV8R4QKj5k1XpHgqoUBrkquq7IVFKFPJNsWlnQPUiFAkUwcGqHvF7szEVol9ld7.jpg"&gt;&lt;/p&gt;&lt;p&gt;</w:t>
      </w:r>
      <w:r>
        <w:rPr>
          <w:sz w:val="32"/>
          <w:szCs w:val="32"/>
        </w:rPr>
        <w:t>第三部分：经营一个成功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自己的神魔养殖场绝非易事，但对于那些对此充满热情的人来说，也是一个极其有趣的事情。在这里，你将学会如何提供适合每种不同类型神明或恶灵所需环境，以及管理他们之间复杂多变的人际关系。但不要忘记，无论你的梦想多么宏伟，最终目标都是要让你的业务盈利，因为没有收入，就无法维持这种独特而昂贵的事业。</w:t>
      </w:r>
      <w:r>
        <w:rPr>
          <w:sz w:val="32"/>
          <w:szCs w:val="32"/>
        </w:rPr>
        <w:t>&lt;/p&gt;&lt;p&gt;&lt;img src="/static-img/OhyXf_4GUwGOjrqjhMmriNcUKkNz1kLJa2pOxvfPlR62X3Zk_IgBO1VwZc-n4KtQgLXnXN_lnB3pS47A_IeLJ76CFpw04MEUfbHmEEwayY0bgLl1uZpYFAlAKL5zsIOS0YV8R4QKj5k1XpHgqoUBrkquq7IVFKFPJNsWlnQPUiFAkUwcGqHvF7szEVol9ld7.jpg"&gt;&lt;/p&gt;&lt;p&gt;</w:t>
      </w:r>
      <w:r>
        <w:rPr>
          <w:sz w:val="32"/>
          <w:szCs w:val="32"/>
        </w:rPr>
        <w:t>第四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许多文化活动都会围绕着这些可爱却又恐怖的小伙伴进行，比如举办宠物展示比赛、组织跨越世纪与现代科技结合的心灵互动等。此外，由于民众对于此类异域生物兴趣浓厚，所以商家开始推出各种与之相关联产品，如装饰品、服装以及角色扮演游戏等，这些都成为了整个社会的一个重要组成部分，不再局限于单纯的地理位置或历史事件，而是融入到了日常生活中，以至于即使是在平凡的一天，也能感受到那份来自另一个世界的声音。</w:t>
      </w:r>
      <w:r>
        <w:rPr>
          <w:sz w:val="32"/>
          <w:szCs w:val="32"/>
        </w:rPr>
        <w:t>&lt;/p&gt;&lt;p&gt;&lt;img src="/static-img/cY7HKut1vQy2Z0Yb00iFm9cUKkNz1kLJa2pOxvfPlR62X3Zk_IgBO1VwZc-n4KtQgLXnXN_lnB3pS47A_IeLJ76CFpw04MEUfbHmEEwayY0bgLl1uZpYFAlAKL5zsIOS0YV8R4QKj5k1XpHgqoUBrkquq7IVFKFPJNsWlnQPUiFAkUwcGqHvF7szEVol9ld7.jpg"&gt;&lt;/p&gt;&lt;p&gt;</w:t>
      </w:r>
      <w:r>
        <w:rPr>
          <w:sz w:val="32"/>
          <w:szCs w:val="32"/>
        </w:rPr>
        <w:t>然而，在这样的繁荣背后，却潜藏着诸多挑战，从经济压力到安全问题，再到社会伦理等等，这些都是我们必须面对的问题。而解决这些问题，将决定我们是否能够持续发展下去，也将影响我们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神魔养殖场”不是简单的一个概念，它代表了一个全新的行业，一种全新的生活方式。而对于所有愿意冒险追求卓越的人来说，无论你选择从事什么职业，都应该勇敢追求你的梦想，即使它看起来不可思议，只要你真正相信自己，就没有任何东西是不可能实现的。</w:t>
      </w:r>
      <w:r>
        <w:rPr>
          <w:sz w:val="32"/>
          <w:szCs w:val="32"/>
        </w:rPr>
        <w:t>&lt;/p&gt;&lt;p&gt;&lt;a href = "/doc/595241-</w:t>
      </w:r>
      <w:r>
        <w:rPr>
          <w:sz w:val="32"/>
          <w:szCs w:val="32"/>
        </w:rPr>
        <w:t>神魔养殖场逆袭之路</w:t>
      </w:r>
      <w:r>
        <w:rPr>
          <w:sz w:val="32"/>
          <w:szCs w:val="32"/>
        </w:rPr>
        <w:t>.doc" rel="alternate" download="595241-</w:t>
      </w:r>
      <w:r>
        <w:rPr>
          <w:sz w:val="32"/>
          <w:szCs w:val="32"/>
        </w:rPr>
        <w:t>神魔养殖场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