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绚烂的色彩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创意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：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创意视频世界</w:t>
      </w:r>
      <w:r>
        <w:rPr>
          <w:sz w:val="32"/>
          <w:szCs w:val="32"/>
        </w:rPr>
        <w:t>&lt;/p&gt;&lt;p&gt;&lt;img src="/static-img/rKHe9byP46P8mmOLYREOSgZi3GQLfA1fzVMWfFK8V-RM0qnrUG_B6iBiLteuTX4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网络视频平台上充斥着无数创意横行的内容，而其中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）则以其独特风格和不凡才华，在这个海量信息的洪流中脱颖而出。他的每一部作品都像是对视觉艺术的一次挑战，他用颜色的组合、动态效果和深刻的情感表达，让观众们沉醉于他所创造出的那片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如何运用彩色的技巧提升视频质量。比如，他在《晨曦》这部作品中，将日出过程渲染得异常生动。在这个短片里，透明度逐渐增加的橙黄色映衬出了天际线，那些温暖且柔软的光线仿佛能够触摸到观众的心灵。这种通过层次分明、色彩搭配精妙的手法，使得一个平常无奇的事物变成了令人难忘的一幕。</w:t>
      </w:r>
      <w:r>
        <w:rPr>
          <w:sz w:val="32"/>
          <w:szCs w:val="32"/>
        </w:rPr>
        <w:t>&lt;/p&gt;&lt;p&gt;&lt;img src="/static-img/YbEUqI18Aeozwf7kETkYMQZi3GQLfA1fzVMWfFK8V-TtAHnab-oC-xhR_eWxZDLhgZfXJFWzvaGhl1WDX3OCiA.jpg"&gt;&lt;/p&gt;&lt;p&gt;</w:t>
      </w:r>
      <w:r>
        <w:rPr>
          <w:sz w:val="32"/>
          <w:szCs w:val="32"/>
        </w:rPr>
        <w:t>接着，我们来谈谈动态效果对于增强观看体验方面。例如，在他的另一部作品《梦境》中，使用了各种幻灯片切换技术以及细腻的人物运动模拟。这使得整个影像看起来更加丰富多样，每一次视觉上的跳跃都给人一种神秘又引人入胜的感觉。此外，这种方式也为情节增添了一份戏剧性的元素，让故事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情感表达能力。在《心语》这段视频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采用了简洁有力的文字叙述与对应的声音设计，使得整体氛围显得既温馨又忧伤。他成功地将个人经历转化成共通的情感语言，与观众产生了深刻联系，无论是喜悦还是哀愁，都能让人感到贴近。</w:t>
      </w:r>
      <w:r>
        <w:rPr>
          <w:sz w:val="32"/>
          <w:szCs w:val="32"/>
        </w:rPr>
        <w:t>&lt;/p&gt;&lt;p&gt;&lt;img src="/static-img/th7l5J96OMSbXwyeorJ7egZi3GQLfA1fzVMWfFK8V-TtAHnab-oC-xhR_eWxZDLhgZfXJFWzvaGhl1WDX3OCiA.jpg"&gt;&lt;/p&gt;&lt;p&gt;</w:t>
      </w:r>
      <w:r>
        <w:rPr>
          <w:sz w:val="32"/>
          <w:szCs w:val="32"/>
        </w:rPr>
        <w:t>总之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制作实践，不仅展示了他对色彩管理、动态效果运用的精湛技艺，更重要的是，他懂得如何通过这些手段传递情感，并最终激发观众的情绪共鸣。这也是为什么尽管竞争激烈，但他依然能够留下不可磨灭的人文印记。</w:t>
      </w:r>
      <w:r>
        <w:rPr>
          <w:sz w:val="32"/>
          <w:szCs w:val="32"/>
        </w:rPr>
        <w:t>&lt;/p&gt;&lt;p&gt;&lt;a href = "/doc/59554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创意视频世界</w:t>
      </w:r>
      <w:r>
        <w:rPr>
          <w:sz w:val="32"/>
          <w:szCs w:val="32"/>
        </w:rPr>
        <w:t>.doc" rel="alternate" download="59554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创意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