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笔下的童真小学生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孩子们面临着前所未有的学习挑战。随着教育技术的飞速发展，各种各样的教学工具和方法层出不穷。但是，无论多么先进的工具，只要它们能够帮助孩子们更好地表达自己，那么它就是值得我们去尝试和推广的。在这样的背景下，小学生用坤巴插小学生作文这一主题逐渐走入了我们的视野。</w:t>
      </w:r>
      <w:r>
        <w:rPr>
          <w:sz w:val="32"/>
          <w:szCs w:val="32"/>
        </w:rPr>
        <w:t>&lt;/p&gt;&lt;p&gt;&lt;img src="/static-img/VbVLXKoamKkGwldX9A9rrRmZb-CbEK6biJvxhsxGz0haxOoi4KYmfqh6Ih9bXgRg.jpg"&gt;&lt;/p&gt;&lt;p&gt;</w:t>
      </w:r>
      <w:r>
        <w:rPr>
          <w:sz w:val="32"/>
          <w:szCs w:val="32"/>
        </w:rPr>
        <w:t>坤巴笔下的童真</w:t>
      </w:r>
      <w:r>
        <w:rPr>
          <w:sz w:val="32"/>
          <w:szCs w:val="32"/>
        </w:rPr>
        <w:t>&lt;/p&gt;&lt;p&gt;</w:t>
      </w:r>
      <w:r>
        <w:rPr>
          <w:sz w:val="32"/>
          <w:szCs w:val="32"/>
        </w:rPr>
        <w:t>坤巴，这个名字听起来就那么耳熟，它似乎是一种特殊的墨水或者颜料，但实际上，它代表的是一种特殊的心态，一种愿意用心去创造、去探索的心态。这背后隐藏着一个深刻的问题：在今天的小学生眼中，什么才是真正意义上的“作文”？</w:t>
      </w:r>
      <w:r>
        <w:rPr>
          <w:sz w:val="32"/>
          <w:szCs w:val="32"/>
        </w:rPr>
        <w:t>&lt;/p&gt;&lt;p&gt;&lt;img src="/static-img/L3c7NHuMtt_FsYgbtZXL-BmZb-CbEK6biJvxhsxGz0ho5MPcYq0MfHD96wpLyGUw4Z0zyHqu20y7wyVDWaGf9K4TwrawoI4Syi3uNntpwnnw04W-PiACsALJDQwP2nOwgZfXJFWzvaGhl1WDX3OCiA.jpg"&gt;&lt;/p&gt;&lt;p&gt;</w:t>
      </w:r>
      <w:r>
        <w:rPr>
          <w:sz w:val="32"/>
          <w:szCs w:val="32"/>
        </w:rPr>
        <w:t>小学生与作文</w:t>
      </w:r>
      <w:r>
        <w:rPr>
          <w:sz w:val="32"/>
          <w:szCs w:val="32"/>
        </w:rPr>
        <w:t>&lt;/p&gt;&lt;p&gt;</w:t>
      </w:r>
      <w:r>
        <w:rPr>
          <w:sz w:val="32"/>
          <w:szCs w:val="32"/>
        </w:rPr>
        <w:t>对于小学生来说，作文并不是仅仅是一个考试题目的完成，而是一个自我表达、思维成长的手段。他们通过写字来描绘自己的世界，从而将内心的情感和想法转化为文字。这正如同他们用手中的画笔勾勒出一幅幅美丽图景一样，是一种展示自我的方式。</w:t>
      </w:r>
      <w:r>
        <w:rPr>
          <w:sz w:val="32"/>
          <w:szCs w:val="32"/>
        </w:rPr>
        <w:t>&lt;/p&gt;&lt;p&gt;&lt;img src="/static-img/mD4YfXEnc7X5txc_UCLaExmZb-CbEK6biJvxhsxGz0ho5MPcYq0MfHD96wpLyGUw4Z0zyHqu20y7wyVDWaGf9K4TwrawoI4Syi3uNntpwnnw04W-PiACsALJDQwP2nOwgZfXJFWzvaGhl1WDX3OCiA.jpg"&gt;&lt;/p&gt;&lt;p&gt;</w:t>
      </w:r>
      <w:r>
        <w:rPr>
          <w:sz w:val="32"/>
          <w:szCs w:val="32"/>
        </w:rPr>
        <w:t>插画与叙述</w:t>
      </w:r>
      <w:r>
        <w:rPr>
          <w:sz w:val="32"/>
          <w:szCs w:val="32"/>
        </w:rPr>
        <w:t>&lt;/p&gt;&lt;p&gt;</w:t>
      </w:r>
      <w:r>
        <w:rPr>
          <w:sz w:val="32"/>
          <w:szCs w:val="32"/>
        </w:rPr>
        <w:t>坤巴，不仅仅是一种颜色，更是一种生活态度。它鼓励孩子们在叙述故事时加入自己的插画，使得文章不再单调乏味，而是活跃生动，让人仿佛置身于故事之中。这也体现了现代教育理念的一部分，即强调整合多种技能，比如语言能力、审美能力以及创造力等，以促进全面发展。</w:t>
      </w:r>
      <w:r>
        <w:rPr>
          <w:sz w:val="32"/>
          <w:szCs w:val="32"/>
        </w:rPr>
        <w:t>&lt;/p&gt;&lt;p&gt;&lt;img src="/static-img/sHFfN5LGWmZXRIVhB335WBmZb-CbEK6biJvxhsxGz0ho5MPcYq0MfHD96wpLyGUw4Z0zyHqu20y7wyVDWaGf9K4TwrawoI4Syi3uNntpwnnw04W-PiACsALJDQwP2nOwgZfXJFWzvaGhl1WDX3OCiA.jpg"&gt;&lt;/p&gt;&lt;p&gt;</w:t>
      </w:r>
      <w:r>
        <w:rPr>
          <w:sz w:val="32"/>
          <w:szCs w:val="32"/>
        </w:rPr>
        <w:t>学习新技巧</w:t>
      </w:r>
      <w:r>
        <w:rPr>
          <w:sz w:val="32"/>
          <w:szCs w:val="32"/>
        </w:rPr>
        <w:t>&lt;/p&gt;&lt;p&gt;</w:t>
      </w:r>
      <w:r>
        <w:rPr>
          <w:sz w:val="32"/>
          <w:szCs w:val="32"/>
        </w:rPr>
        <w:t>使用坤巴插小学生作文，可以让孩子们学会如何将不同的元素结合起来，用简单的话语描述复杂的情感场景。这不仅锻炼了他们的语言表达能力，也增强了逻辑思维能力。在这个过程中，他们还能学习到新的书写技巧，如如何合理安排空间布局，以及如何运用不同形状和大小的人物来传递情节。</w:t>
      </w:r>
      <w:r>
        <w:rPr>
          <w:sz w:val="32"/>
          <w:szCs w:val="32"/>
        </w:rPr>
        <w:t>&lt;/p&gt;&lt;p&gt;&lt;img src="/static-img/XNFjk6DddxyoKtz9pn5WGhmZb-CbEK6biJvxhsxGz0ho5MPcYq0MfHD96wpLyGUw4Z0zyHqu20y7wyVDWaGf9K4TwrawoI4Syi3uNntpwnnw04W-PiACsALJDQwP2nOwgZfXJFWzvaGhl1WDX3OCiA.jpg"&gt;&lt;/p&gt;&lt;p&gt;</w:t>
      </w:r>
      <w:r>
        <w:rPr>
          <w:sz w:val="32"/>
          <w:szCs w:val="32"/>
        </w:rPr>
        <w:t>块彩色的梦想</w:t>
      </w:r>
      <w:r>
        <w:rPr>
          <w:sz w:val="32"/>
          <w:szCs w:val="32"/>
        </w:rPr>
        <w:t>&lt;/p&gt;&lt;p&gt;</w:t>
      </w:r>
      <w:r>
        <w:rPr>
          <w:sz w:val="32"/>
          <w:szCs w:val="32"/>
        </w:rPr>
        <w:t>当然，我们不能忽视的是，这样的活动对孩子们来说也是一个充满乐趣的地方。一张张带有闪光效果或霓虹灯般夸张色彩的小学作业本，在课堂上展现出来无疑会吸引同学们注意，让学习变得更加轻松愉快。而这种积极向上的氛围，对于提升整个班级乃至学校的文化气息具有重要作用。</w:t>
      </w:r>
      <w:r>
        <w:rPr>
          <w:sz w:val="32"/>
          <w:szCs w:val="32"/>
        </w:rPr>
        <w:t>&lt;/p&gt;&lt;p&gt;</w:t>
      </w:r>
      <w:r>
        <w:rPr>
          <w:sz w:val="32"/>
          <w:szCs w:val="32"/>
        </w:rPr>
        <w:t>结论</w:t>
      </w:r>
      <w:r>
        <w:rPr>
          <w:sz w:val="32"/>
          <w:szCs w:val="32"/>
        </w:rPr>
        <w:t>&lt;/p&gt;&lt;p&gt;</w:t>
      </w:r>
      <w:r>
        <w:rPr>
          <w:sz w:val="32"/>
          <w:szCs w:val="32"/>
        </w:rPr>
        <w:t>总结而言，小学生用坤バ插小生子</w:t>
      </w:r>
      <w:r>
        <w:rPr>
          <w:sz w:val="32"/>
          <w:szCs w:val="32"/>
        </w:rPr>
        <w:t>actvewn</w:t>
      </w:r>
      <w:r>
        <w:rPr>
          <w:sz w:val="32"/>
          <w:szCs w:val="32"/>
        </w:rPr>
        <w:t>这一主题，其实质并不只是关于某一种特定的教具或工具，而是在于激发儿童潜能的一个全方位策略。通过这种方式，我们可以看到，不断变化中的教育界正在寻找更多创新方法以适应不断增长知识需求，同时培养出未来社会需要的人才。在未来的日子里，我们希望更多教师能够尝试并实施这类创新教学活动，为我们的下一代开拓智慧之窗，让每一次写字都成为一次魔法般的旅程。</w:t>
      </w:r>
      <w:r>
        <w:rPr>
          <w:sz w:val="32"/>
          <w:szCs w:val="32"/>
        </w:rPr>
        <w:t>&lt;/p&gt;&lt;p&gt;&lt;a href = "/doc/595551-</w:t>
      </w:r>
      <w:r>
        <w:rPr>
          <w:sz w:val="32"/>
          <w:szCs w:val="32"/>
        </w:rPr>
        <w:t>坤巴笔下的童真小学生的创作世界</w:t>
      </w:r>
      <w:r>
        <w:rPr>
          <w:sz w:val="32"/>
          <w:szCs w:val="32"/>
        </w:rPr>
        <w:t>.doc" rel="alternate" download="595551-</w:t>
      </w:r>
      <w:r>
        <w:rPr>
          <w:sz w:val="32"/>
          <w:szCs w:val="32"/>
        </w:rPr>
        <w:t>坤巴笔下的童真小学生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