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搜挑战尝试一起碰一起噜一起草的有趣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搜挑战：尝试一起碰一起噜一起草的有趣视频内容</w:t>
      </w:r>
      <w:r>
        <w:rPr>
          <w:sz w:val="32"/>
          <w:szCs w:val="32"/>
        </w:rPr>
        <w:t>&lt;/p&gt;&lt;p&gt;&lt;img src="/static-img/DF3pM3TD9ncH3GbMaHmjA4mCZnkrDggM_5uEm8cMDYpI-3LMDQCYoK54DnmlOXLN.jpg"&gt;&lt;/p&gt;&lt;p&gt;</w:t>
      </w:r>
      <w:r>
        <w:rPr>
          <w:sz w:val="32"/>
          <w:szCs w:val="32"/>
        </w:rPr>
        <w:t>在网络上，各种各样的挑战和游戏已经成为了一种流行的娱乐形式。最近，一款名为“一起碰一起噜一起草”的视频挑战风靡了社交媒体平台，吸引了大量网友参与其中。这不仅是一种游戏，更是一次文化交流和创意发挥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起源</w:t>
      </w:r>
      <w:r>
        <w:rPr>
          <w:sz w:val="32"/>
          <w:szCs w:val="32"/>
        </w:rPr>
        <w:t>&lt;/p&gt;&lt;p&gt;&lt;img src="/static-img/R_kuSbUvII4IquB8dKqwGomCZnkrDggM_5uEm8cMDYq8esJ6kRWy2gCiUEaz52LU42cB3pS5Y5wBD-COvYrFwSfQVQ4_Nwy2gfNjNK_4hYkkHWS3iLcVUiPMhlQzyumGaVF-GyQb0DqaIGXUxL9x1fiyhwQXDxaVe6U7s8BR3atAYQlY0acBt4spcalhmPVH.jpg"&gt;&lt;/p&gt;&lt;p&gt;</w:t>
      </w:r>
      <w:r>
        <w:rPr>
          <w:sz w:val="32"/>
          <w:szCs w:val="32"/>
        </w:rPr>
        <w:t>这款视频挑战最初是在一个小众社交平台上传的一段短片中出现的。内容是几个朋友聚在一块，按照特定的规则进行互动，并以此作为一种幽默表演来分享给大家观看。随着时间推移，这个短片被无数人转载，最终走红并变成了网络上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与玩法</w:t>
      </w:r>
      <w:r>
        <w:rPr>
          <w:sz w:val="32"/>
          <w:szCs w:val="32"/>
        </w:rPr>
        <w:t>&lt;/p&gt;&lt;p&gt;&lt;img src="/static-img/QxTmX3lOytqsObAR-0Wc1YmCZnkrDggM_5uEm8cMDYq8esJ6kRWy2gCiUEaz52LU42cB3pS5Y5wBD-COvYrFwSfQVQ4_Nwy2gfNjNK_4hYkkHWS3iLcVUiPMhlQzyumGaVF-GyQb0DqaIGXUxL9x1fiyhwQXDxaVe6U7s8BR3atAYQlY0acBt4spcalhmPVH.jpg"&gt;&lt;/p&gt;&lt;p&gt;“</w:t>
      </w:r>
      <w:r>
        <w:rPr>
          <w:sz w:val="32"/>
          <w:szCs w:val="32"/>
        </w:rPr>
        <w:t>一起碰一次噜一下再做草地飞翔”——这个看似复杂却又简单易懂的小游戏，让人忍不住想要尝试。一旦你决定参加这个挑战，你需要准备好你的笑容、自信以及对生活乐观的态度。在录制过程中，每个人都要保持微笑，同时用双手轻轻拍打对方，然后迅速从椅子上站起来做出像飞机一样扇动的手势，这是一个既难度高又能展现个性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53BolZ-1-K2MSlcxm5nGL4mCZnkrDggM_5uEm8cMDYq8esJ6kRWy2gCiUEaz52LU42cB3pS5Y5wBD-COvYrFwSfQVQ4_Nwy2gfNjNK_4hYkkHWS3iLcVUiPMhlQzyumGaVF-GyQb0DqaIGXUxL9x1fiyhwQXDxaVe6U7s8BR3atAYQlY0acBt4spcalhmPVH.png"&gt;&lt;/p&gt;&lt;p&gt;</w:t>
      </w:r>
      <w:r>
        <w:rPr>
          <w:sz w:val="32"/>
          <w:szCs w:val="32"/>
        </w:rPr>
        <w:t>虽然这个游戏看似简单，但实际操作起来并不容易。首先，要确保每一次碰触都是精准到位，不然可能会影响整个节奏；其次，要控制好身体姿态，使得从椅子坐起至完成飞机动作这一系列动作流畅自然；最后，还要保证整个过程中的表情自然而真诚，以便更好地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4CRDlllG356Do71GTZVXRImCZnkrDggM_5uEm8cMDYq8esJ6kRWy2gCiUEaz52LU42cB3pS5Y5wBD-COvYrFwSfQVQ4_Nwy2gfNjNK_4hYkkHWS3iLcVUiPMhlQzyumGaVF-GyQb0DqaIGXUxL9x1fiyhwQXDxaVe6U7s8BR3atAYQlY0acBt4spcalhmPVH.jpg"&gt;&lt;/p&gt;&lt;p&gt;</w:t>
      </w:r>
      <w:r>
        <w:rPr>
          <w:sz w:val="32"/>
          <w:szCs w:val="32"/>
        </w:rPr>
        <w:t>通过这种方式，不同地域的人们可以相互学习，从而增进彼此之间的情感联系。此外，由于这种活动通常是公开直播或录制后发布，因此也成为了不同社区间交流思想、传播喜讯的一种途径。而且，这类活动还能够促进当地经济发展，比如餐饮业和旅游业受益匪浅，因为人们参与这样的活动时往往伴随着聚餐、旅行等相关消费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“一起碰一次噜一下再做草地飞翔”还有着一定的心理健康作用。在紧张忙碌的现代生活中，它提供了一种放松心情、释放压力的方式。此外，它也是一个展示个人魅力和才华的平台，有助于提升个人的自信心和社会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“一起碰一次噜一下再做草地飞翔”仍处于热潮之中，但它所带来的正面影响将持续存在。如果能合理管理并持续更新新元素，未来的某一天，它很可能会成为一种新的网络语言或者说法，就像曾经爆红过的大猩猩跳水一样，从流行趋势走向文化遗产，为我们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快乐游戏还是精神寄托，“一起碰一次噜一下再做草地飞翔”都值得我们去体验去享受，而这些美好的时光，也许最终会形成属于我们的共同回忆。</w:t>
      </w:r>
      <w:r>
        <w:rPr>
          <w:sz w:val="32"/>
          <w:szCs w:val="32"/>
        </w:rPr>
        <w:t>&lt;/p&gt;&lt;p&gt;&lt;a href = "/doc/595563-</w:t>
      </w:r>
      <w:r>
        <w:rPr>
          <w:sz w:val="32"/>
          <w:szCs w:val="32"/>
        </w:rPr>
        <w:t>热搜挑战尝试一起碰一起噜一起草的有趣视频内容</w:t>
      </w:r>
      <w:r>
        <w:rPr>
          <w:sz w:val="32"/>
          <w:szCs w:val="32"/>
        </w:rPr>
        <w:t>.doc" rel="alternate" download="595563-</w:t>
      </w:r>
      <w:r>
        <w:rPr>
          <w:sz w:val="32"/>
          <w:szCs w:val="32"/>
        </w:rPr>
        <w:t>热搜挑战尝试一起碰一起噜一起草的有趣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