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境黑暗揭秘毒贩电锯恐怖案件的背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境黑暗：揭秘毒贩电锯恐怖案件的背后真相</w:t>
      </w:r>
      <w:r>
        <w:rPr>
          <w:sz w:val="32"/>
          <w:szCs w:val="32"/>
        </w:rPr>
        <w:t>&lt;/p&gt;&lt;p&gt;&lt;img src="/static-img/5UTaf0KZ-u62efMP-XB-ojcT8XiNjKq1B83ijgzKTKmc7o3laGCs2tVBusG24k2B.jpg"&gt;&lt;/p&gt;&lt;p&gt;</w:t>
      </w:r>
      <w:r>
        <w:rPr>
          <w:sz w:val="32"/>
          <w:szCs w:val="32"/>
        </w:rPr>
        <w:t>在墨西哥与美国的边境地区，一种特殊的犯罪现象悄然兴起，那就是由毒贩所操控的一种残忍手段——使用电锯对反抗或可能泄露信息的人进行惨无人道的手术切割。这一手段不仅让受害者面临肉体上的痛苦，还使得他们承受着精神上的折磨，成为了一些暴力集团控制和威胁社会秩序的工具。</w:t>
      </w:r>
      <w:r>
        <w:rPr>
          <w:sz w:val="32"/>
          <w:szCs w:val="32"/>
        </w:rPr>
        <w:t>&lt;/p&gt;&lt;p&gt;</w:t>
      </w:r>
      <w:r>
        <w:rPr>
          <w:sz w:val="32"/>
          <w:szCs w:val="32"/>
        </w:rPr>
        <w:t>首先，需要指出的是，这种极端行为并非偶发事件，而是有着深层次原因和复杂背景。它往往与这些组织内部权力斗争、利益分配以及对外部威胁的应对有关。在追求更大市场份额和地位提升过程中，不断出现的问题就是如何确保内部成员绝不会背叛或泄露关键信息。这种心理压力的释放便导致了这一系列令人震惊的行径。</w:t>
      </w:r>
      <w:r>
        <w:rPr>
          <w:sz w:val="32"/>
          <w:szCs w:val="32"/>
        </w:rPr>
        <w:t>&lt;/p&gt;&lt;p&gt;&lt;img src="/static-img/-kPgAZOhV6mMXcyhbDs8CzcT8XiNjKq1B83ijgzKTKlE1WfiegLdlOFNCMYl3paoLfG8Llgtwlf2aQ-3x1xGwZdfbt1ne7oAA0mI1eEP6N5W0d-06KiCUgvDKsLMnvTbzFbV2hp3AFTf43LLCadt3g.jpeg"&gt;&lt;/p&gt;&lt;p&gt;</w:t>
      </w:r>
      <w:r>
        <w:rPr>
          <w:sz w:val="32"/>
          <w:szCs w:val="32"/>
        </w:rPr>
        <w:t>其次，这类事件往往伴随着严重的安全问题。一旦发生这种情况，无论是警方还是民众都将处于高度戒备状态。由于这涉及到跨国犯罪网络，因此国际合作变得尤为重要。在这个过程中，情报共享、刑事侦查以及法律援助等方面，都成为了国际间紧张配合的一个焦点。</w:t>
      </w:r>
      <w:r>
        <w:rPr>
          <w:sz w:val="32"/>
          <w:szCs w:val="32"/>
        </w:rPr>
        <w:t>&lt;/p&gt;&lt;p&gt;</w:t>
      </w:r>
      <w:r>
        <w:rPr>
          <w:sz w:val="32"/>
          <w:szCs w:val="32"/>
        </w:rPr>
        <w:t>再者，这样的案例还引发了公众对于毒品贸易及其相关罪行认识的大幅提高。人们开始意识到，在表面的繁华都市之下，有一个庞大的地下世界正在运作，并且这个世界充满了血腥和恐怖。而这些被忽视的声音最终以一种更加强烈的声音回响至每个角落，使得整个社会产生了一种共同抵制暴力犯罪的心理共鸣。</w:t>
      </w:r>
      <w:r>
        <w:rPr>
          <w:sz w:val="32"/>
          <w:szCs w:val="32"/>
        </w:rPr>
        <w:t>&lt;/p&gt;&lt;p&gt;&lt;img src="/static-img/QPqa_oWSnvKUgcGE-DafATcT8XiNjKq1B83ijgzKTKlE1WfiegLdlOFNCMYl3paoLfG8Llgtwlf2aQ-3x1xGwZdfbt1ne7oAA0mI1eEP6N5W0d-06KiCUgvDKsLMnvTbzFbV2hp3AFTf43LLCadt3g.jpg"&gt;&lt;/p&gt;&lt;p&gt;</w:t>
      </w:r>
      <w:r>
        <w:rPr>
          <w:sz w:val="32"/>
          <w:szCs w:val="32"/>
        </w:rPr>
        <w:t>此外，对于那些幸存者来说，他们经历过一次又一次的心理创伤，不仅要面对身体上的残疾，更要战胜内心深处的情感波动。这要求社会提供足够的心理支持，以帮助他们逐渐走出阴影，重获新生。同时，也需要政府加强执法部门力量，加大打击这样的恶劣行为力度，让所有参与者的账本清晰明朗，最终达到一种正义与平衡的地步。</w:t>
      </w:r>
      <w:r>
        <w:rPr>
          <w:sz w:val="32"/>
          <w:szCs w:val="32"/>
        </w:rPr>
        <w:t>&lt;/p&gt;&lt;p&gt;</w:t>
      </w:r>
      <w:r>
        <w:rPr>
          <w:sz w:val="32"/>
          <w:szCs w:val="32"/>
        </w:rPr>
        <w:t>最后，从长远来看，这些事件也促使全球各国加强边境管理，以及在药物滥用领域采取更为有效措施，以减少这些暴力的发生频率。如果能够成功构建起一个全方位防范体系，那么未来就能避免更多生命遭受不必要损失，从而营造一个更加安宁稳定的环境给大家生活下去的地方。</w:t>
      </w:r>
      <w:r>
        <w:rPr>
          <w:sz w:val="32"/>
          <w:szCs w:val="32"/>
        </w:rPr>
        <w:t>&lt;/p&gt;&lt;p&gt;&lt;img src="/static-img/VtjQhrfaW0eMoXGrWRfGrTcT8XiNjKq1B83ijgzKTKlE1WfiegLdlOFNCMYl3paoLfG8Llgtwlf2aQ-3x1xGwZdfbt1ne7oAA0mI1eEP6N5W0d-06KiCUgvDKsLMnvTbzFbV2hp3AFTf43LLCadt3g.jpg"&gt;&lt;/p&gt;&lt;p&gt;</w:t>
      </w:r>
      <w:r>
        <w:rPr>
          <w:sz w:val="32"/>
          <w:szCs w:val="32"/>
        </w:rPr>
        <w:t>综上所述，“墨西哥毒贩电锯”并不是简单的一时性事件，它触及的是多方面的问题，同时也激发出了解决问题的一系列行动。本文旨在通过分析这一现象，将其作为探讨当前全球治安挑战的一个窗口，为推动全球范围内共同努力打击犯罪活动提供思考空间。</w:t>
      </w:r>
      <w:r>
        <w:rPr>
          <w:sz w:val="32"/>
          <w:szCs w:val="32"/>
        </w:rPr>
        <w:t>&lt;/p&gt;&lt;p&gt;&lt;a href = "/doc/595760-</w:t>
      </w:r>
      <w:r>
        <w:rPr>
          <w:sz w:val="32"/>
          <w:szCs w:val="32"/>
        </w:rPr>
        <w:t>边境黑暗揭秘毒贩电锯恐怖案件的背后真相</w:t>
      </w:r>
      <w:r>
        <w:rPr>
          <w:sz w:val="32"/>
          <w:szCs w:val="32"/>
        </w:rPr>
        <w:t>.doc" rel="alternate" download="595760-</w:t>
      </w:r>
      <w:r>
        <w:rPr>
          <w:sz w:val="32"/>
          <w:szCs w:val="32"/>
        </w:rPr>
        <w:t>边境黑暗揭秘毒贩电锯恐怖案件的背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