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里橘气浴室处处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里橘气浴室处处吻</w:t>
      </w:r>
      <w:r>
        <w:rPr>
          <w:sz w:val="32"/>
          <w:szCs w:val="32"/>
        </w:rPr>
        <w:t>&lt;/p&gt;&lt;p&gt;&lt;img src="/static-img/6TForVttrx8hhV6A80QtZ8z1HCN_G8DZCjqfnUG8HPBtMll-VetoUJWKxVdpqaHY.png"&gt;&lt;/p&gt;&lt;p&gt;</w:t>
      </w:r>
      <w:r>
        <w:rPr>
          <w:sz w:val="32"/>
          <w:szCs w:val="32"/>
        </w:rPr>
        <w:t>在这个充满温馨与爱意的空间里，每一个角落都散发着浓郁的橘香。这种独特的氛围不仅能让人心情舒畅，还能够唤醒人们内心深处的情感，让他们在这里找到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香弥漫</w:t>
      </w:r>
      <w:r>
        <w:rPr>
          <w:sz w:val="32"/>
          <w:szCs w:val="32"/>
        </w:rPr>
        <w:t>&lt;/p&gt;&lt;p&gt;&lt;img src="/static-img/9HDzKa5SB5f60TCnX54lW8z1HCN_G8DZCjqfnUG8HPCenCf480No_rsszac__PATzTHiRfH9yFMbtoTlT9_154PYUDqnudhGQuXOov-5YF_b4poW7QOuZ4uq0w1-p5r-D-P8CR07xIq4g_vhXYt5bxXW5uUx6iM24hrEoU2wwKU.jpg"&gt;&lt;/p&gt;&lt;p&gt;</w:t>
      </w:r>
      <w:r>
        <w:rPr>
          <w:sz w:val="32"/>
          <w:szCs w:val="32"/>
        </w:rPr>
        <w:t>在这座房子中，墙壁、地板和家具都被涂抹上了温暖的橙色调。这不仅是为了装饰，更是一种生活态度——拥抱阳光，用最纯粹的心去享受每一天。随着时间推移，这里的每一寸空间，都沾上了主人岁月累积下来的回忆和汗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汁般甜蜜</w:t>
      </w:r>
      <w:r>
        <w:rPr>
          <w:sz w:val="32"/>
          <w:szCs w:val="32"/>
        </w:rPr>
        <w:t>&lt;/p&gt;&lt;p&gt;&lt;img src="/static-img/DMDiv79DsKw_Ct13jc9f0cz1HCN_G8DZCjqfnUG8HPCenCf480No_rsszac__PATzTHiRfH9yFMbtoTlT9_154PYUDqnudhGQuXOov-5YF_b4poW7QOuZ4uq0w1-p5r-D-P8CR07xIq4g_vhXYt5bxXW5uUx6iM24hrEoU2wwKU.jpg"&gt;&lt;/p&gt;&lt;p&gt;</w:t>
      </w:r>
      <w:r>
        <w:rPr>
          <w:sz w:val="32"/>
          <w:szCs w:val="32"/>
        </w:rPr>
        <w:t>这里的洗手间就像是进入了一片甜蜜之境，每一次冲水都会伴随着清新的橘花味道。这样的细节设计，不仅为日常生活增添了乐趣，也让人在忙碌之余，找到片刻放松的机会。在这里，即使是在做最琐碎的事，也能感受到生活中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气飘渺</w:t>
      </w:r>
      <w:r>
        <w:rPr>
          <w:sz w:val="32"/>
          <w:szCs w:val="32"/>
        </w:rPr>
        <w:t>&lt;/p&gt;&lt;p&gt;&lt;img src="/static-img/3NtQK9VaxMi0hTdSnlWLicz1HCN_G8DZCjqfnUG8HPCenCf480No_rsszac__PATzTHiRfH9yFMbtoTlT9_154PYUDqnudhGQuXOov-5YF_b4poW7QOuZ4uq0w1-p5r-D-P8CR07xIq4g_vhXYt5bxXW5uUx6iM24hrEoU2wwKU.png"&gt;&lt;/p&gt;&lt;p&gt;</w:t>
      </w:r>
      <w:r>
        <w:rPr>
          <w:sz w:val="32"/>
          <w:szCs w:val="32"/>
        </w:rPr>
        <w:t>橙色的灯光洒在地面上，仿佛有无数小太阳在闪烁。这种柔和而温暖的照明，使得整个空间显得既温馨又舒适。而当夜幕降临时，那些灯光似乎更加迷人，它们如同守护者一般，为此地带来了安宁与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令人沉醉</w:t>
      </w:r>
      <w:r>
        <w:rPr>
          <w:sz w:val="32"/>
          <w:szCs w:val="32"/>
        </w:rPr>
        <w:t>&lt;/p&gt;&lt;p&gt;&lt;img src="/static-img/8UPovXvuMMyvvsc5iK-HVMz1HCN_G8DZCjqfnUG8HPCenCf480No_rsszac__PATzTHiRfH9yFMbtoTlT9_154PYUDqnudhGQuXOov-5YF_b4poW7QOuZ4uq0w1-p5r-D-P8CR07xIq4g_vhXYt5bxXW5uUx6iM24hrEoU2wwKU.jpg"&gt;&lt;/p&gt;&lt;p&gt;</w:t>
      </w:r>
      <w:r>
        <w:rPr>
          <w:sz w:val="32"/>
          <w:szCs w:val="32"/>
        </w:rPr>
        <w:t>每个角落都布置有不同大小、形状的瓶子，其中装满了新鲜摘下的橙子或是其精油。这不只是简单的一种装饰，而是一个视觉上的享受，让人们可以通过触摸、嗅觉甚至是味觉来体验那份来自自然界的声音歌曲——春天到来的第一声啼叫，是如此悦耳且强烈，以至于任何其他声音都不足以掩盖它的声音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还有一面巨大的镜子，镜子的背后隐藏着一个秘密：镜子的内部镶嵌有透明的小瓶子，每个瓶子里面都是几滴精油。当你站在前面欣赏自己时，你会发现这些小瓶子的存在，就像是在对话中添加了一丝淡雅的情调，它们记录了过去，但也预示着未来，因为它们承载了我们对未知世界的一份期待，一份无限可能性的探索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起航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这个房间代表了一种梦想，一种从现实逃离到理想状态所必需的心灵跳跃。如果你曾经对于某事感到困惑，不妨停下来，在这个充满爱意的地方反思一下你的追求。你是否已经找到了属于自己的方向？如果还没有，那么现在就是开始寻找的时候。</w:t>
      </w:r>
      <w:r>
        <w:rPr>
          <w:sz w:val="32"/>
          <w:szCs w:val="32"/>
        </w:rPr>
        <w:t>&lt;/p&gt;&lt;p&gt;&lt;a href = "/doc/595933-</w:t>
      </w:r>
      <w:r>
        <w:rPr>
          <w:sz w:val="32"/>
          <w:szCs w:val="32"/>
        </w:rPr>
        <w:t>橘里橘气浴室处处吻</w:t>
      </w:r>
      <w:r>
        <w:rPr>
          <w:sz w:val="32"/>
          <w:szCs w:val="32"/>
        </w:rPr>
        <w:t>.doc" rel="alternate" download="595933-</w:t>
      </w:r>
      <w:r>
        <w:rPr>
          <w:sz w:val="32"/>
          <w:szCs w:val="32"/>
        </w:rPr>
        <w:t>橘里橘气浴室处处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