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寻找酥油饼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远离喧嚣的都市生活，一条蜿蜒的小路引领着行人走进了一个古老而神秘的地方，那里有着一家被遗忘多年的酥油饼坊。这里的酥油饼不仅是传统食物，更是连接过去与未来的桥梁，是故事和记忆的载体。</w:t>
      </w:r>
      <w:r>
        <w:rPr>
          <w:sz w:val="32"/>
          <w:szCs w:val="32"/>
        </w:rPr>
        <w:t>&lt;/p&gt;&lt;p&gt;&lt;img src="/static-img/z3TpSjWjpBEJydocNGS5d1sOE3ITFCHREd1dDfHBASDDIqe1ka8HHcgENwHMbTt8.jpg"&gt;&lt;/p&gt;&lt;p&gt;</w:t>
      </w:r>
      <w:r>
        <w:rPr>
          <w:sz w:val="32"/>
          <w:szCs w:val="32"/>
        </w:rPr>
        <w:t>误入正途：寻找酥油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源头</w:t>
      </w:r>
      <w:r>
        <w:rPr>
          <w:sz w:val="32"/>
          <w:szCs w:val="32"/>
        </w:rPr>
        <w:t>&lt;/p&gt;&lt;p&gt;&lt;img src="/static-img/yC9KhvBtiU87nvzdltGwY1sOE3ITFCHREd1dDfHBASDzVE0l9p4TIM-ITydgemVQ8PdnFtECJZQMxIfrx0OEQlkm0wKxtxo1sxq9P23Jzx-jVCuyO1GtnQlP4fztBikZr_MvxSs2RZOU1_sMvC2AV2ANmvSSu5HDbJaeL4TXIoI.jpg"&gt;&lt;/p&gt;&lt;p&gt;</w:t>
      </w:r>
      <w:r>
        <w:rPr>
          <w:sz w:val="32"/>
          <w:szCs w:val="32"/>
        </w:rPr>
        <w:t>我仿佛听见了一位老人的声音，在午后的阳光下，他温柔地对我说：“来吧，让我们一起追溯这块土地上最早的一口酥油饼。”他带我走到了一个隐蔽的小院子里，院子中央有一座古旧的大房子，那是他的祖辈留下的烘焙屋。屋内充满了历史气息，每个角落都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</w:t>
      </w:r>
      <w:r>
        <w:rPr>
          <w:sz w:val="32"/>
          <w:szCs w:val="32"/>
        </w:rPr>
        <w:t>&lt;/p&gt;&lt;p&gt;&lt;img src="/static-img/Y6NLhyq34yYtwP8MReuCrFsOE3ITFCHREd1dDfHBASDzVE0l9p4TIM-ITydgemVQ8PdnFtECJZQMxIfrx0OEQlkm0wKxtxo1sxq9P23Jzx-jVCuyO1GtnQlP4fztBikZr_MvxSs2RZOU1_sMvC2AV2ANmvSSu5HDbJaeL4TXIoI.jpg"&gt;&lt;/p&gt;&lt;p&gt;“</w:t>
      </w:r>
      <w:r>
        <w:rPr>
          <w:sz w:val="32"/>
          <w:szCs w:val="32"/>
        </w:rPr>
        <w:t>要做出好酥油饼，你需要耐心和技巧。”老人边说边拿起面团，用手轻轻揉捏，将面团分成许多小球，然后用力压扁，使其变成薄片。他将这些片状面团放到预热好的平底锅中，用火把它们烤至金黄色。整个过程中，他没有一次使用电器，只凭借自己的双手和几十年积累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飞跃</w:t>
      </w:r>
      <w:r>
        <w:rPr>
          <w:sz w:val="32"/>
          <w:szCs w:val="32"/>
        </w:rPr>
        <w:t>&lt;/p&gt;&lt;p&gt;&lt;img src="/static-img/SPqrs7frU3GQB1Cx9VZE7FsOE3ITFCHREd1dDfHBASDzVE0l9p4TIM-ITydgemVQ8PdnFtECJZQMxIfrx0OEQlkm0wKxtxo1sxq9P23Jzx-jVCuyO1GtnQlP4fztBikZr_MvxSs2RZOU1_sMvC2AV2ANmvSSu5HDbJaeL4TXIoI.jpg"&gt;&lt;/p&gt;&lt;p&gt;</w:t>
      </w:r>
      <w:r>
        <w:rPr>
          <w:sz w:val="32"/>
          <w:szCs w:val="32"/>
        </w:rPr>
        <w:t>当那第一口新鲜出炉的酥油饼触碰到我的舌尖，我感觉自己好像回到了童年。那是一种无比熟悉而又难以言表的情感，就像时间停止了一般。在这个瞬间，我意识到，这并非仅仅是一顿美食，而是一段文化传承、一份亲情交流、甚至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&lt;img src="/static-img/Q4FMvkPeXTHUTAvWny3Gp1sOE3ITFCHREd1dDfHBASDzVE0l9p4TIM-ITydgemVQ8PdnFtECJZQMxIfrx0OEQlkm0wKxtxo1sxq9P23Jzx-jVCuyO1GtnQlP4fztBikZr_MvxSs2RZOU1_sMvC2AV2ANmvSSu5HDbJaeL4TXIoI.png"&gt;&lt;/p&gt;&lt;p&gt;</w:t>
      </w:r>
      <w:r>
        <w:rPr>
          <w:sz w:val="32"/>
          <w:szCs w:val="32"/>
        </w:rPr>
        <w:t>随后，我们坐在院子里的长椅上，老人开始讲述家族史中的每一个人，以及他们对于这块土地以及这种简单美味之间的情感纽带。我听得入迷，不由自主地想象那些曾经历过的人们，他们为了这一份简单的事物付出了那么多努力。而今，我们依然能够品尝到他们留给我们的味道，这让人深受感动，也让我明白了什么才是真正重要的事情——它并不在于外界认可，而是在于你内心对事物所持有的热爱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不是只看风景或游览名胜，它更应该是一个探索、发现与理解的地方。在这个过程中，无论遇到多少困难，都能找到新的意义。这次误入正途之旅，让我认识到了生命中的许多事情，并且让我学会了如何从日常生活中寻找乐趣，从普通事物中汲取灵感，为自己的内心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老人递给我一块刚出炉的酥油饼，说：“记住，无论你去哪里，都要带着这份纯真的温度，与周围的人分享你的故事。你会发现，即使身处不同的环境，每个人都拥有一些共同的情感和需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块温暖的手掌大小的地球礼物，对那个温文尔雅、智慧如海的人表示永远的谢意。当步伐踏上归途时，我知道，再也不会有人能阻止我们追求真实与本真，因为误入正途 酥油饼已经成为我们共同语言的一部分。</w:t>
      </w:r>
      <w:r>
        <w:rPr>
          <w:sz w:val="32"/>
          <w:szCs w:val="32"/>
        </w:rPr>
        <w:t>&lt;/p&gt;&lt;p&gt;&lt;a href = "/doc/596213-</w:t>
      </w:r>
      <w:r>
        <w:rPr>
          <w:sz w:val="32"/>
          <w:szCs w:val="32"/>
        </w:rPr>
        <w:t>误入正途寻找酥油饼的奇妙旅程</w:t>
      </w:r>
      <w:r>
        <w:rPr>
          <w:sz w:val="32"/>
          <w:szCs w:val="32"/>
        </w:rPr>
        <w:t>.doc" rel="alternate" download="596213-</w:t>
      </w:r>
      <w:r>
        <w:rPr>
          <w:sz w:val="32"/>
          <w:szCs w:val="32"/>
        </w:rPr>
        <w:t>误入正途寻找酥油饼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