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w:t>
      </w:r>
      <w:r>
        <w:rPr>
          <w:sz w:val="48"/>
          <w:szCs w:val="48"/>
        </w:rPr>
        <w:t>-</w:t>
      </w:r>
      <w:r>
        <w:rPr>
          <w:sz w:val="48"/>
          <w:szCs w:val="48"/>
        </w:rPr>
        <w:t>细节中的争鸣解析生活中微妙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节中的争鸣：解析生活中微妙的冲突</w:t>
      </w:r>
      <w:r>
        <w:rPr>
          <w:sz w:val="32"/>
          <w:szCs w:val="32"/>
        </w:rPr>
        <w:t>&lt;/p&gt;&lt;p&gt;&lt;img src="/static-img/vZQteV4pugTVY9lpeoxzI-K1QOpNrxJhPsAJnhaIYZ8C8VMspxwJm8SKgJLhoqwT.jpg"&gt;&lt;/p&gt;&lt;p&gt;</w:t>
      </w:r>
      <w:r>
        <w:rPr>
          <w:sz w:val="32"/>
          <w:szCs w:val="32"/>
        </w:rPr>
        <w:t>在日常生活中，我们常常会遇到一些看似不起眼的小矛盾，它们通常体现在家庭、工作和社交等各个方面。这些小矛盾虽然表面上看起来并不重要，但它们却能反映出一个家庭或团队内部关系的微妙变化，也可能是未来大问题的苗头。</w:t>
      </w:r>
      <w:r>
        <w:rPr>
          <w:sz w:val="32"/>
          <w:szCs w:val="32"/>
        </w:rPr>
        <w:t>&lt;/p&gt;&lt;p&gt;</w:t>
      </w:r>
      <w:r>
        <w:rPr>
          <w:sz w:val="32"/>
          <w:szCs w:val="32"/>
        </w:rPr>
        <w:t>例如，夫妻之间的小矛盾如“谁洗碗更快”、“电视声音设置”之类的问题，看似无关紧要，但如果不妥善处理，这些小事就有可能演变成婚姻中的深层次问题。同样，在职场中，同事之间关于“会议室使用时间”的争执，或是员工与老板之间关于“绩效奖金分配”的讨论，都可以被视作小矛盾。这类小矛盾往往源于对资源、时间或个人需求的不同理解和期望。</w:t>
      </w:r>
      <w:r>
        <w:rPr>
          <w:sz w:val="32"/>
          <w:szCs w:val="32"/>
        </w:rPr>
        <w:t>&lt;/p&gt;&lt;p&gt;&lt;img src="/static-img/6yy5vVYbmsMc4nh-vWPjzuK1QOpNrxJhPsAJnhaIYZ-6bxy9nGjZTOMZ2r2knicO.png"&gt;&lt;/p&gt;&lt;p&gt;</w:t>
      </w:r>
      <w:r>
        <w:rPr>
          <w:sz w:val="32"/>
          <w:szCs w:val="32"/>
        </w:rPr>
        <w:t>一位心理咨询师曾分享了她的一次经历。在一次家庭治疗会上，她发现父母间的一个小矛盾竟然触发了孩子长期来的情绪问题。当时，小孩总是不愿意吃蔬菜，而父母为了让孩子健康成长，坚持让孩子吃蔬菜。但子女认为这种做法是在剥夺他的自由选择权利。这样的冲突最终导致了家人之间的情感疏远。如果能够及时地解决这个小矛盾，就有可能避免更多严重的问题出现。</w:t>
      </w:r>
      <w:r>
        <w:rPr>
          <w:sz w:val="32"/>
          <w:szCs w:val="32"/>
        </w:rPr>
        <w:t>&lt;/p&gt;&lt;p&gt;</w:t>
      </w:r>
      <w:r>
        <w:rPr>
          <w:sz w:val="32"/>
          <w:szCs w:val="32"/>
        </w:rPr>
        <w:t>除了家庭和工作领域，小矛盾也存在于我们每天的社交活动中，比如朋友聚餐时座位安排的小冲突，或是公共交通工具上乘客对于座位空余情况的小争执。这些似乎无关紧要的小事情，如果不能妥善处理，就容易引起误解甚至敌意，从而破坏原本友好的关系。</w:t>
      </w:r>
      <w:r>
        <w:rPr>
          <w:sz w:val="32"/>
          <w:szCs w:val="32"/>
        </w:rPr>
        <w:t>&lt;/p&gt;&lt;p&gt;&lt;img src="/static-img/t8bdUXCEj9ahHecWnenuz-K1QOpNrxJhPsAJnhaIYZ-6bxy9nGjZTOMZ2r2knicO.png"&gt;&lt;/p&gt;&lt;p&gt;</w:t>
      </w:r>
      <w:r>
        <w:rPr>
          <w:sz w:val="32"/>
          <w:szCs w:val="32"/>
        </w:rPr>
        <w:t>因此，对待生活中的小矛盾，我们应该更加敏锐地意识到它们背后的意义，并采取积极主动去解决它们。在处理过程中，要保持开放的心态，不断沟通交流，以找到双方都能接受的解决方案。此外，还需要培养耐心和包容，因为解决任何形式的小矛盍都不易，而且往往需要时间来磨合彼此。而当我们能够有效地管理并解决这些看似琐碎但实际影响深远的小冲突时，那么我们的个人关系以及社会环境都会变得更加稳定和谐。</w:t>
      </w:r>
      <w:r>
        <w:rPr>
          <w:sz w:val="32"/>
          <w:szCs w:val="32"/>
        </w:rPr>
        <w:t>&lt;/p&gt;&lt;p&gt;&lt;a href = "/doc/596548-</w:t>
      </w:r>
      <w:r>
        <w:rPr>
          <w:sz w:val="32"/>
          <w:szCs w:val="32"/>
        </w:rPr>
        <w:t>小矛盾</w:t>
      </w:r>
      <w:r>
        <w:rPr>
          <w:sz w:val="32"/>
          <w:szCs w:val="32"/>
        </w:rPr>
        <w:t>-</w:t>
      </w:r>
      <w:r>
        <w:rPr>
          <w:sz w:val="32"/>
          <w:szCs w:val="32"/>
        </w:rPr>
        <w:t>细节中的争鸣解析生活中微妙的冲突</w:t>
      </w:r>
      <w:r>
        <w:rPr>
          <w:sz w:val="32"/>
          <w:szCs w:val="32"/>
        </w:rPr>
        <w:t>.doc" rel="alternate" download="596548-</w:t>
      </w:r>
      <w:r>
        <w:rPr>
          <w:sz w:val="32"/>
          <w:szCs w:val="32"/>
        </w:rPr>
        <w:t>小矛盾</w:t>
      </w:r>
      <w:r>
        <w:rPr>
          <w:sz w:val="32"/>
          <w:szCs w:val="32"/>
        </w:rPr>
        <w:t>-</w:t>
      </w:r>
      <w:r>
        <w:rPr>
          <w:sz w:val="32"/>
          <w:szCs w:val="32"/>
        </w:rPr>
        <w:t>细节中的争鸣解析生活中微妙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