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风中公交车司机的轮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中：公交车司机的轮班生活</w:t>
      </w:r>
      <w:r>
        <w:rPr>
          <w:sz w:val="32"/>
          <w:szCs w:val="32"/>
        </w:rPr>
        <w:t>&lt;/p&gt;&lt;p&gt;&lt;img src="/static-img/di8nMHQqVQk6uCSeSsqKg0k9PLATTLXYGfZuWF3e9knVcNpula0N5_v5E33YxPM-.png"&gt;&lt;/p&gt;&lt;p&gt;</w:t>
      </w:r>
      <w:r>
        <w:rPr>
          <w:sz w:val="32"/>
          <w:szCs w:val="32"/>
        </w:rPr>
        <w:t>在这个冬日的早晨，公交车站前，一辆辆冷气喷薄的公交车缓缓停靠。司机们穿着厚重的皮衣，戴着手套，他们是城市交通网络中的重要一员。在他们眼里，每一次轮换都是一个新的开始，也是对下一班司机负责的一个结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，是我们故事中的主角之一。他每天都要在寒冷的早晨和傍晚之间进行轮换工作。他的任务不仅仅是开启或关闭引擎，更是一份责任感和坚守的人生态度。</w:t>
      </w:r>
      <w:r>
        <w:rPr>
          <w:sz w:val="32"/>
          <w:szCs w:val="32"/>
        </w:rPr>
        <w:t>&lt;/p&gt;&lt;p&gt;&lt;img src="/static-img/hvGu_C-j73S0CTlK8R2Zg0k9PLATTLXYGfZuWF3e9kk29c4SqFun2GyMPiXv2Bh3ExpacYU9rofv8yJ-uWUzFSVPdiSbvbdxffd0Thg8k3vxofbBWpohAiHJYC1A88dMrvqeAHoeoHi2hzyc2VYcH8hI2W5nnplCv0Ggly9uvYA.jpg"&gt;&lt;/p&gt;&lt;p&gt;</w:t>
      </w:r>
      <w:r>
        <w:rPr>
          <w:sz w:val="32"/>
          <w:szCs w:val="32"/>
        </w:rPr>
        <w:t>记得有一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接替了上一班司机的手柄，那时候外面正下着大雪，他不得不驾驶着满载乘客的大型公共汽车，在积雪覆盖的小路上艰难前行。虽然条件艰苦，但他始终保持冷静，从未让乘客感觉到任何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他是在夜幕降临时分接管了一趟往市中心方向的末班车。那时候，大部分乘客已经回家，只剩下一些打工族和出租车 司机等待他们的线路开放。但即便如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依然精准地按照既定的时间表运行，因为他知道，这对于许多人来说，是最后一段归途。</w:t>
      </w:r>
      <w:r>
        <w:rPr>
          <w:sz w:val="32"/>
          <w:szCs w:val="32"/>
        </w:rPr>
        <w:t>&lt;/p&gt;&lt;p&gt;&lt;img src="/static-img/PnlrEapg0X9hGfe8Lq7ucUk9PLATTLXYGfZuWF3e9kk29c4SqFun2GyMPiXv2Bh3ExpacYU9rofv8yJ-uWUzFSVPdiSbvbdxffd0Thg8k3vxofbBWpohAiHJYC1A88dMrvqeAHoeoHi2hzyc2VYcH8hI2W5nnplCv0Ggly9uvYA.jpg"&gt;&lt;/p&gt;&lt;p&gt;</w:t>
      </w:r>
      <w:r>
        <w:rPr>
          <w:sz w:val="32"/>
          <w:szCs w:val="32"/>
        </w:rPr>
        <w:t>这样的轮换，不仅考验了他的技术，还测试了他的耐心与敬业精神。而这些，都成为了他成为优秀公交车司机不可或缺的一部分。当其他人纷纷选择更稳定、更舒适、甚至更高薪酬的事业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却选择继续在这条道路上走下去，因为这里有他的同事，有他的旅途，有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季来临的时候，冰冻雨滴从帽檐沿玻璃窗滑落，将世界映射为片刻温暖与宁静。这，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以及所有公交车司机们共同创造出的那份特殊的情感——无论风暴如何变幻，他们总能以坚定的信念，为城市带去安宁与秩序，让“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这一普通而又伟大的职业，在人们的心中留下深刻印象。</w:t>
      </w:r>
      <w:r>
        <w:rPr>
          <w:sz w:val="32"/>
          <w:szCs w:val="32"/>
        </w:rPr>
        <w:t>&lt;/p&gt;&lt;p&gt;&lt;img src="/static-img/yT6LJOVMrOrYiT5Q7FaCE0k9PLATTLXYGfZuWF3e9kk29c4SqFun2GyMPiXv2Bh3ExpacYU9rofv8yJ-uWUzFSVPdiSbvbdxffd0Thg8k3vxofbBWpohAiHJYC1A88dMrvqeAHoeoHi2hzyc2VYcH8hI2W5nnplCv0Ggly9uvYA.jpg"&gt;&lt;/p&gt;&lt;p&gt;&lt;a href = "/doc/59682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风中公交车司机的轮班生活</w:t>
      </w:r>
      <w:r>
        <w:rPr>
          <w:sz w:val="32"/>
          <w:szCs w:val="32"/>
        </w:rPr>
        <w:t>.doc" rel="alternate" download="596823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风中公交车司机的轮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