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追逐速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整篇都是车的肉：追逐速度与梦想》</w:t>
      </w:r>
      <w:r>
        <w:rPr>
          <w:sz w:val="32"/>
          <w:szCs w:val="32"/>
        </w:rPr>
        <w:t>&lt;/p&gt;&lt;p&gt;&lt;img src="/static-img/PkW-K_2nvrUCP-9gptDcCuIXodZzY5I_yJd4IWFw5Bc.jpg"&gt;&lt;/p&gt;&lt;p&gt;</w:t>
      </w:r>
      <w:r>
        <w:rPr>
          <w:sz w:val="32"/>
          <w:szCs w:val="32"/>
        </w:rPr>
        <w:t>在汽车世界里，每一辆车都有其独特的故事和精神，正如那句经典的话“整篇都是车的肉”，每一个部件、每一次改进，都承载着制造者对速度与技术追求的无尽热情。今天，我们将带你走进那些令人激动的心跳加速之旅，体验那些真正属于“车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丰田</w:t>
      </w:r>
      <w:r>
        <w:rPr>
          <w:sz w:val="32"/>
          <w:szCs w:val="32"/>
        </w:rPr>
        <w:t>GR·YARIS&lt;/p&gt;&lt;p&gt;&lt;img src="/static-img/_oKx24TUxKb1tmW4c8p8PU-82FKGE7hbAy3RPmDQzNtksWHyrDLY_atYRDdI5483QAydtId2BI8h3Mh41xUa06HPx3VUaXazF0zkbcuVQB7U9RxpTJ55UaEYjg9yQivfcpHWqtDMd48aiRKih0efjpPJmUF6roC0G9Q30PGgI8BGHcODeqfOK78csjyCE_laIUwIHb_6mbD4YBX1ouhmmg.jpg"&gt;&lt;/p&gt;&lt;p&gt;</w:t>
      </w:r>
      <w:r>
        <w:rPr>
          <w:sz w:val="32"/>
          <w:szCs w:val="32"/>
        </w:rPr>
        <w:t>这款由日本丰田公司推出的赛道版跑车，其核心目标是提供极致驾驶体验。从引擎到悬挂，从制动到变速箱，无不精心设计以实现最佳性能。它让我们明白了什么才是真正意义上的“整篇都是车的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法拉利</w:t>
      </w:r>
      <w:r>
        <w:rPr>
          <w:sz w:val="32"/>
          <w:szCs w:val="32"/>
        </w:rPr>
        <w:t>488GTB&lt;/p&gt;&lt;p&gt;&lt;img src="/static-img/4l4_jh0Dl3d4xBOQwa9ZjU-82FKGE7hbAy3RPmDQzNtksWHyrDLY_atYRDdI5483QAydtId2BI8h3Mh41xUa06HPx3VUaXazF0zkbcuVQB7U9RxpTJ55UaEYjg9yQivfcpHWqtDMd48aiRKih0efjpPJmUF6roC0G9Q30PGgI8BGHcODeqfOK78csjyCE_laIUwIHb_6mbD4YBX1ouhmmg.jpg"&gt;&lt;/p&gt;&lt;p&gt;</w:t>
      </w:r>
      <w:r>
        <w:rPr>
          <w:sz w:val="32"/>
          <w:szCs w:val="32"/>
        </w:rPr>
        <w:t>作为意大利超级跑车品牌法拉利的一员，这款</w:t>
      </w:r>
      <w:r>
        <w:rPr>
          <w:sz w:val="32"/>
          <w:szCs w:val="32"/>
        </w:rPr>
        <w:t>488GTB</w:t>
      </w:r>
      <w:r>
        <w:rPr>
          <w:sz w:val="32"/>
          <w:szCs w:val="32"/>
        </w:rPr>
        <w:t>拥有惊人的加速能力以及优异的操控性。在设计时，法拉利团队没有放过任何细节，不论是外观线条还是内饰材料，每一处都透露着对完美主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宝马</w:t>
      </w:r>
      <w:r>
        <w:rPr>
          <w:sz w:val="32"/>
          <w:szCs w:val="32"/>
        </w:rPr>
        <w:t>M3 Competition&lt;/p&gt;&lt;p&gt;&lt;img src="/static-img/UBZrYa-ReC9NiXIT0RqIwk-82FKGE7hbAy3RPmDQzNtksWHyrDLY_atYRDdI5483QAydtId2BI8h3Mh41xUa06HPx3VUaXazF0zkbcuVQB7U9RxpTJ55UaEYjg9yQivfcpHWqtDMd48aiRKih0efjpPJmUF6roC0G9Q30PGgI8BGHcODeqfOK78csjyCE_laIUwIHb_6mbD4YBX1ouhmmg.jpg"&gt;&lt;/p&gt;&lt;p&gt;</w:t>
      </w:r>
      <w:r>
        <w:rPr>
          <w:sz w:val="32"/>
          <w:szCs w:val="32"/>
        </w:rPr>
        <w:t>宝马</w:t>
      </w:r>
      <w:r>
        <w:rPr>
          <w:sz w:val="32"/>
          <w:szCs w:val="32"/>
        </w:rPr>
        <w:t>M3 Competition</w:t>
      </w:r>
      <w:r>
        <w:rPr>
          <w:sz w:val="32"/>
          <w:szCs w:val="32"/>
        </w:rPr>
        <w:t>则是一款定位于高性能市场的小排量运动型轿车，它通过强化发动机和提升操控表现，让驾驶者感受到无比快感。而且，由于采用了多项轻量化技术，使得整辆汽车更加灵活快速地响应司机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劳斯莱斯</w:t>
      </w:r>
      <w:r>
        <w:rPr>
          <w:sz w:val="32"/>
          <w:szCs w:val="32"/>
        </w:rPr>
        <w:t>Lexus LFA&lt;/p&gt;&lt;p&gt;&lt;img src="/static-img/UEzBy1HuQe-h2UTcna7Ulk-82FKGE7hbAy3RPmDQzNtksWHyrDLY_atYRDdI5483QAydtId2BI8h3Mh41xUa06HPx3VUaXazF0zkbcuVQB7U9RxpTJ55UaEYjg9yQivfcpHWqtDMd48aiRKih0efjpPJmUF6roC0G9Q30PGgI8BGHcODeqfOK78csjyCE_laIUwIHb_6mbD4YBX1ouhmmg.jpg"&gt;&lt;/p&gt;&lt;p&gt;</w:t>
      </w:r>
      <w:r>
        <w:rPr>
          <w:sz w:val="32"/>
          <w:szCs w:val="32"/>
        </w:rPr>
        <w:t>劳斯莱斯</w:t>
      </w:r>
      <w:r>
        <w:rPr>
          <w:sz w:val="32"/>
          <w:szCs w:val="32"/>
        </w:rPr>
        <w:t>LFA</w:t>
      </w:r>
      <w:r>
        <w:rPr>
          <w:sz w:val="32"/>
          <w:szCs w:val="32"/>
        </w:rPr>
        <w:t>以其独特的声音和出色的性能著称，它代表了一种高端奢华与科技结合。从空气动力学设计到搭载先进的人工智能辅助系统，无不展现出制造者的专注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整篇都是车的肉”并不是一个简单的话语，而是一个包含了创造力的文化符号，它象征着所有参与这一过程的人们共同努力，以及他们对完美作品不断追求的心态。在这个充满激情和挑战性的领域中，每一位爱好者都能找到属于自己的那份「全身心投入」的乐趣。这就是为什么我们说，在汽车世界中，没有人会因为追逐速度而停下脚步，因为「整个就是奔驰」——这是每个司机的心声，也是所有爱好者的共同梦想。</w:t>
      </w:r>
      <w:r>
        <w:rPr>
          <w:sz w:val="32"/>
          <w:szCs w:val="32"/>
        </w:rPr>
        <w:t>&lt;/p&gt;&lt;p&gt;&lt;a href = "/doc/597009-</w:t>
      </w:r>
      <w:r>
        <w:rPr>
          <w:sz w:val="32"/>
          <w:szCs w:val="32"/>
        </w:rPr>
        <w:t>车轮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追逐速度与梦想</w:t>
      </w:r>
      <w:r>
        <w:rPr>
          <w:sz w:val="32"/>
          <w:szCs w:val="32"/>
        </w:rPr>
        <w:t>.doc" rel="alternate" download="597009-</w:t>
      </w:r>
      <w:r>
        <w:rPr>
          <w:sz w:val="32"/>
          <w:szCs w:val="32"/>
        </w:rPr>
        <w:t>车轮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追逐速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