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翁和莹的第九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的文学旅程：探索第九部作品</w:t>
      </w:r>
      <w:r>
        <w:rPr>
          <w:sz w:val="32"/>
          <w:szCs w:val="32"/>
        </w:rPr>
        <w:t>&lt;/p&gt;&lt;p&gt;&lt;img src="/static-img/HvPhc3nrWFForqvxdmy1QCze_a82mOt_7IXlGgk12dg0h9Rq1OEx-6RUAdvl9P4A.jpg"&gt;&lt;/p&gt;&lt;p&gt;</w:t>
      </w:r>
      <w:r>
        <w:rPr>
          <w:sz w:val="32"/>
          <w:szCs w:val="32"/>
        </w:rPr>
        <w:t>是什么让翁和莹的作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世界中，文学成为了人们逃离现实、寻找内心平静的一种方式。翁和莹作为一位杰出的作家，他的每一部作品都像是一扇窗，让读者窥视人类深层的情感与复杂的心理。在他的第九部作品中，我们可以看到他对人性的深刻理解以及对生活细腻描绘。</w:t>
      </w:r>
      <w:r>
        <w:rPr>
          <w:sz w:val="32"/>
          <w:szCs w:val="32"/>
        </w:rPr>
        <w:t>&lt;/p&gt;&lt;p&gt;&lt;img src="/static-img/IsWMPZ-clvttE3zcUNEiKyze_a82mOt_7IXlGgk12dg0h9Rq1OEx-6RUAdvl9P4A.jpeg"&gt;&lt;/p&gt;&lt;p&gt;</w:t>
      </w:r>
      <w:r>
        <w:rPr>
          <w:sz w:val="32"/>
          <w:szCs w:val="32"/>
        </w:rPr>
        <w:t>如何在故事中融入哲学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的第九部不仅是关于情感与关系，更是一个哲学思考的大舞台。在这个书里，作者通过精心构建的人物角色和戏剧性情节，让读者在追逐故事的同时，也能领略到人生的智慧。每一个角色背后的思想都蕴含着对生命意义、爱与责任等主题的探讨，这些都是现代人所共鸣的话题。</w:t>
      </w:r>
      <w:r>
        <w:rPr>
          <w:sz w:val="32"/>
          <w:szCs w:val="32"/>
        </w:rPr>
        <w:t>&lt;/p&gt;&lt;p&gt;&lt;img src="/static-img/OpzwKtWiyVSMl73TTySYaSze_a82mOt_7IXlGgk12dg0h9Rq1OEx-6RUAdvl9P4A.jpeg"&gt;&lt;/p&gt;&lt;p&gt;</w:t>
      </w:r>
      <w:r>
        <w:rPr>
          <w:sz w:val="32"/>
          <w:szCs w:val="32"/>
        </w:rPr>
        <w:t>如何利用语言艺术塑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是任何小说成功不可或缺的一部分，而翁和莹则是这门艺术的一个高手。他运用了丰富多彩的手法，如比喻、拟人等，使得文字生动活泼，既能够引起读者的兴趣，又能够传达出作者想要表达的情感。此外，他还善于运用隐喻来揭示人物内心世界，使得整个故事更加沉浸式。</w:t>
      </w:r>
      <w:r>
        <w:rPr>
          <w:sz w:val="32"/>
          <w:szCs w:val="32"/>
        </w:rPr>
        <w:t>&lt;/p&gt;&lt;p&gt;&lt;img src="/static-img/AHvctY9N9xeZqJvZ4UKheyze_a82mOt_7IXlGgk12dg0h9Rq1OEx-6RUAdvl9P4A.png"&gt;&lt;/p&gt;&lt;p&gt;</w:t>
      </w:r>
      <w:r>
        <w:rPr>
          <w:sz w:val="32"/>
          <w:szCs w:val="32"/>
        </w:rPr>
        <w:t>为什么说这是个家庭聚焦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翻开《翁和莹第九部》我们并不会立即被一种明显“家庭”气息包围，但随着阅读深入，我们会发现，无论是在家庭内部还是社会大环境中，每个人都是由其家族背景所塑造。这本书让我们认识到，无论是亲密无间还是疏远隔阂，都源自于彼此之间错综复杂的人际关系网。</w:t>
      </w:r>
      <w:r>
        <w:rPr>
          <w:sz w:val="32"/>
          <w:szCs w:val="32"/>
        </w:rPr>
        <w:t>&lt;/p&gt;&lt;p&gt;&lt;img src="/static-img/nTKxebZDq8I8PcgzJB3bNyze_a82mOt_7IXlGgk12dg0h9Rq1OEx-6RUAdvl9P4A.png"&gt;&lt;/p&gt;&lt;p&gt;</w:t>
      </w:r>
      <w:r>
        <w:rPr>
          <w:sz w:val="32"/>
          <w:szCs w:val="32"/>
        </w:rPr>
        <w:t>怎样才能将这种跨越时空的情感联系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联系，是《翁和莹果然非常特别的地方。它不仅仅局限于现在发生的事情，而是穿越时间，将过去与未来紧密相连。在这个过程中，作者巧妙地使用了回忆录体形式，以此来展示人物之间纠葛纷争又温馨相拥的情景，让读者仿佛置身其中，可以感觉到那些岁月悠长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关注这个时代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翁和莹果然也是一本关注当代问题的小说。这不仅仅是一本讲述过去历史的小说，它更像是向未来的警钟，对那些曾经发生过但仍未解决的问题提出了反思。而这些问题正如同今天我们的生活一样切身相关，从教育体系到社会阶级，从科技发展到环境保护，都有其独特之处，这使得这本书具有强烈的地球观念。</w:t>
      </w:r>
      <w:r>
        <w:rPr>
          <w:sz w:val="32"/>
          <w:szCs w:val="32"/>
        </w:rPr>
        <w:t>&lt;/p&gt;&lt;p&gt;&lt;a href = "/doc/597033-</w:t>
      </w:r>
      <w:r>
        <w:rPr>
          <w:sz w:val="32"/>
          <w:szCs w:val="32"/>
        </w:rPr>
        <w:t>翁和莹第九部翁和莹的第九本书</w:t>
      </w:r>
      <w:r>
        <w:rPr>
          <w:sz w:val="32"/>
          <w:szCs w:val="32"/>
        </w:rPr>
        <w:t>.doc" rel="alternate" download="597033-</w:t>
      </w:r>
      <w:r>
        <w:rPr>
          <w:sz w:val="32"/>
          <w:szCs w:val="32"/>
        </w:rPr>
        <w:t>翁和莹第九部翁和莹的第九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